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Joh. 11:35: “</w:t>
      </w:r>
      <w:r>
        <w:rPr>
          <w:i/>
        </w:rPr>
        <w:t>Jezus begon ook te huilen”</w:t>
      </w:r>
    </w:p>
    <w:p>
      <w:pPr>
        <w:pStyle w:val="Normal"/>
        <w:rPr>
          <w:i/>
          <w:i/>
        </w:rPr>
      </w:pPr>
      <w:r>
        <w:rPr>
          <w:i/>
        </w:rPr>
      </w:r>
    </w:p>
    <w:p>
      <w:pPr>
        <w:pStyle w:val="Normal"/>
        <w:rPr/>
      </w:pPr>
      <w:r>
        <w:rPr/>
        <w:t>Dit is het kortste vers in de Bijbel. In de oude vertaling staat: “Jezus weende”. In het oorspronkelijke Grieks staan maar drie woorden. Letterlijk staat er: :”Jezus vergoot tranen”.</w:t>
      </w:r>
    </w:p>
    <w:p>
      <w:pPr>
        <w:pStyle w:val="Normal"/>
        <w:rPr/>
      </w:pPr>
      <w:r>
        <w:rPr/>
        <w:t xml:space="preserve">Jezus had verdriet en liet Zijn tranen de vrije loop. Wat was er gebeurd? Lazarus was gestorven. </w:t>
      </w:r>
    </w:p>
    <w:p>
      <w:pPr>
        <w:pStyle w:val="Normal"/>
        <w:rPr/>
      </w:pPr>
      <w:r>
        <w:rPr/>
        <w:t xml:space="preserve">Lazarus was de broer van Marta en Maria. Jezus hield veel van Marta en Maria en van Zijn vriend Lazarus. Een groot gemis voor Hem.  Jezus was heel verdrietig. </w:t>
      </w:r>
    </w:p>
    <w:p>
      <w:pPr>
        <w:pStyle w:val="Normal"/>
        <w:rPr/>
      </w:pPr>
      <w:r>
        <w:rPr/>
        <w:t>Is het niet opmerkelijk dat Jezus hier Zijn emoties de vrije loop laat? Hij was toch de Sterke, de Leeuw uit de stam van Juda? Lag het niet veel meer voor de hand dat Hij zou zeggen: “ Kom op,kop op, geen gehuil,verman jezelf, wees sterk, ik ga op de vijand af en zal hem gaan verslaan”.</w:t>
      </w:r>
    </w:p>
    <w:p>
      <w:pPr>
        <w:pStyle w:val="Normal"/>
        <w:rPr/>
      </w:pPr>
      <w:r>
        <w:rPr/>
        <w:t xml:space="preserve">Hoe gaan wij met emoties om? Als we ziek zijn of als we in rouw zijn omdat we een geliefde hebben verloren? Vaak drukken we onze emoties weg. Als een ander dan  uit echte betrokkenheid aan ons vraagt: “Hoe gaat het?”, dan zeggen we al heel snel: “Goed hoor”. Soms is dat omdat we er snel vanaf willen zijn en er eigenlijk niet over willen praten. Maar vaak ook omdat we ons groot willen houden. We willen niet voor zwak aangezien worden. We willen geen kneusje zijn in de ogen van anderen. Daarom onderdrukken we onze emoties maar liever. Soms als we lichamelijk ziek zijn. Maar veel vaker als we psychisch in de knoop zitten. Want ja, een </w:t>
      </w:r>
      <w:r>
        <w:rPr>
          <w:i/>
        </w:rPr>
        <w:t>lichamelijke</w:t>
      </w:r>
      <w:r>
        <w:rPr/>
        <w:t xml:space="preserve"> ziekte of ongemak, daar kunnen we soms nog wel over praten. Daar is en verhaal bij te vertellen. Maar het is veel lastiger als we </w:t>
      </w:r>
      <w:r>
        <w:rPr>
          <w:i/>
        </w:rPr>
        <w:t xml:space="preserve">psychisch </w:t>
      </w:r>
      <w:r>
        <w:rPr/>
        <w:t>ziek zijn of in de knoop liggen. Dat is in onze ogen zo iets ongrijpbaars, soms onverklaarbaar. Daar praat je liever maar niet over met anderen. Vaak ook uit angst om niet begrepen te worden en voor een zwakkeling te worden aangezien.  Je drukt je emoties zo veel mogelijk weg.</w:t>
      </w:r>
    </w:p>
    <w:p>
      <w:pPr>
        <w:pStyle w:val="Normal"/>
        <w:rPr/>
      </w:pPr>
      <w:r>
        <w:rPr/>
        <w:t>Maar Jezus dan? Hij is ons in alles gelijk. Hij weet van ziekte en van lijden alles af. Ongeacht of dit nu lichamelijk of geestelijke lijden is. Ook van rouw, van verdriet, als je een geliefde naar het graf moet dragen. En Hij blijft er niet apathisch onder, in tegendeel. Hij huilt met ons mee. Het is alsof Hij zegt:” Laat die emoties er maar uitkomen, hou ze niet voor je, ik wil met je meehuilen. Ik vind het ook verschrikkelijk dat lijden, die vergankelijkheid,  die lichamelijke en geestelijke aftakeling die uiteindelijk naar de dood leidt”.</w:t>
      </w:r>
    </w:p>
    <w:p>
      <w:pPr>
        <w:pStyle w:val="Normal"/>
        <w:rPr/>
      </w:pPr>
      <w:r>
        <w:rPr/>
        <w:t xml:space="preserve">Want ziekte en lijden en dood passen uiteindelijk niet bij Hem. Hij is de weg, de waarheid en het </w:t>
      </w:r>
      <w:r>
        <w:rPr>
          <w:i/>
        </w:rPr>
        <w:t xml:space="preserve">leven. </w:t>
      </w:r>
      <w:r>
        <w:rPr/>
        <w:t xml:space="preserve">Hij gaat zieken genezen Zelfs die laatste vijand, de dood, moet voor Hem bukken... Hij roept Lazarus terug uit zijn graf en geeft hem het leven teru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32:00Z</dcterms:created>
  <dc:creator>Kees de Graaf</dc:creator>
  <dc:description/>
  <cp:keywords/>
  <dc:language>en-US</dc:language>
  <cp:lastModifiedBy>Kees de Graaf</cp:lastModifiedBy>
  <dcterms:modified xsi:type="dcterms:W3CDTF">2010-09-07T12:05:00Z</dcterms:modified>
  <cp:revision>5</cp:revision>
  <dc:subject/>
  <dc:title>Joh</dc:title>
</cp:coreProperties>
</file>