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nl-NL"/>
        </w:rPr>
        <w:t xml:space="preserve">Kerst meditatie  Lucas 2:8-20 door Kees de Graaf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Het evangelie van Lucas is vol van mooie contrasten en onverwachte wendingen. Hoe wonderlijk en schitterend zijn Gods wegen. Een groter nieuwsfeit als dit is niet denkbaar: de Zoon van God is mens geworden!! Wat een wonder!! Een beslissende wending in de wereldgeschiedeni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Maar het nieuws gaat voorbij aan de machthebbers, aan de politiek van die dagen, aan de media, aan  de grote wereldleider Augustus. Augustus heeft zo zijn eigen plannen en doelstellingen, de volkstelling, zijn eigen machtspel.  Maar de eenvoudige herders, volslagen onbekenden, zij werden als eersten uitgekozen om de blijde boodschap van de geboorte van Jezus door te gaan  vertellen. Deze schuchtere  herders die het dak van de hemel als hun woning hadden en die waakten terwijl iedereen sliep,  mochten de eerste  getuigen wor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at een geweldige ervaring moet dat geweest zijn toen daar op eens die engel van de Heer verscheen en ze omstraald werden door de heerlijkheid van de Heer. De heerlijkheid van de Heer , dat is dat stralende licht dat God omgeeft en dat getuigt van zijn indrukwekkende majesteit en heiligheid en glans.</w:t>
      </w:r>
    </w:p>
    <w:p>
      <w:pPr>
        <w:pStyle w:val="Normal"/>
        <w:rPr>
          <w:rFonts w:ascii="Arial" w:hAnsi="Arial" w:cs="Arial"/>
          <w:lang w:val="nl-NL"/>
        </w:rPr>
      </w:pPr>
      <w:r>
        <w:rPr>
          <w:rFonts w:cs="Arial" w:ascii="Arial" w:hAnsi="Arial"/>
          <w:lang w:val="nl-NL"/>
        </w:rPr>
        <w:t>Dat  is een licht dat wij zondige mensen helemaal niet kunnen verdragen,</w:t>
      </w:r>
    </w:p>
    <w:p>
      <w:pPr>
        <w:pStyle w:val="Normal"/>
        <w:rPr>
          <w:rFonts w:ascii="Arial" w:hAnsi="Arial" w:cs="Arial"/>
          <w:lang w:val="nl-NL"/>
        </w:rPr>
      </w:pPr>
      <w:r>
        <w:rPr>
          <w:rFonts w:cs="Arial" w:ascii="Arial" w:hAnsi="Arial"/>
          <w:lang w:val="nl-NL"/>
        </w:rPr>
        <w:t>Als we in dat licht baden dan krimpen we ineen, dan zien we meteen hoe vuil we eruit zien door onze zonden. Dan roepen we als eens Jesaja</w:t>
      </w:r>
      <w:r>
        <w:rPr>
          <w:rStyle w:val="FootnoteCharacters"/>
          <w:rStyle w:val="FootnoteAnchor"/>
          <w:rFonts w:cs="Arial" w:ascii="Arial" w:hAnsi="Arial"/>
          <w:lang w:val="nl-NL"/>
        </w:rPr>
        <w:footnoteReference w:id="2"/>
      </w:r>
      <w:r>
        <w:rPr>
          <w:rFonts w:cs="Arial" w:ascii="Arial" w:hAnsi="Arial"/>
          <w:lang w:val="nl-NL"/>
        </w:rPr>
        <w:t>toen hij tegenover de heerlijkheid van God stond : ‘Wee mij, ik ga ten onder!!’. Geen wonder dat de schrik de herders totaal verlamde. Maar gelukkig, het stralende licht van de heerlijkheid van de Heer was die nacht niet gekomen om zondige mensen te doden, integendeel, dit ontzagwekkende verschijnsel mocht parallel lopen met het geweldig grote nieuws dat nu geboodschapt mag gaan worden. ‘Wees niet bang!!.’. Dat geeft de herders nieuwe moe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Gods aanwezigheid in dit stralende licht is nog maar een voorproefje: deze grote blijdschap staat heel het volk te wachten. Heel het volk, dat is dat ene volk van God van alle eeuwen en tijden. </w:t>
      </w:r>
    </w:p>
    <w:p>
      <w:pPr>
        <w:pStyle w:val="Normal"/>
        <w:rPr>
          <w:rFonts w:ascii="Arial" w:hAnsi="Arial" w:cs="Arial"/>
          <w:lang w:val="nl-NL"/>
        </w:rPr>
      </w:pPr>
      <w:r>
        <w:rPr>
          <w:rFonts w:cs="Arial" w:ascii="Arial" w:hAnsi="Arial"/>
          <w:lang w:val="nl-NL"/>
        </w:rPr>
        <w:t xml:space="preserve">Dat mag gaan delen in die geweldige blijdschap. Dat mag ook in die lichtkring gaan staan. In de lichtkring en de stralenkrans van de verzoening.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at de herders nu voor een ogenblik meemaken mag straks de toekomst zijn voor het hele volk. God heeft het er niet bij laten zitten.  God gaat weer terug naar Zijn oorspronkelijke plan: Hij wil bij de mensen wonen!. En God zal ook weer bij de mensen wonen, er zal geen nacht meer zijn en het licht van een lamp of van de zon zal niet meer nodig zijn, want God de Heer zal hun licht zijn</w:t>
      </w:r>
      <w:r>
        <w:rPr>
          <w:rStyle w:val="FootnoteCharacters"/>
          <w:rFonts w:cs="Arial" w:ascii="Arial" w:hAnsi="Arial"/>
          <w:lang w:val="nl-NL"/>
        </w:rPr>
        <w:t xml:space="preserve">· </w:t>
      </w:r>
      <w:r>
        <w:rPr>
          <w:rFonts w:cs="Arial" w:ascii="Arial" w:hAnsi="Arial"/>
          <w:lang w:val="nl-NL"/>
        </w:rPr>
        <w:t xml:space="preserve">.Wat zal het heerlijk zijn om altijd in dat licht te mogen verkeren, om echt vrede te hebb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ie blijdschap die is nu allemaal mogelijk gemaakt door een Redder, een Zaligmaker die geboren is. Heel het volk mag nu gaan delen in de herstelde gemeenschap met de heerlijkheid van God. Hij is de Messias, de gezalfde Heer. Hij is degene die aan het huis van David beloofd is en geboren is in de stad van David zoals beloofd is. Hij is het die zijn volk redden zal van de zonden.</w:t>
      </w:r>
    </w:p>
    <w:p>
      <w:pPr>
        <w:pStyle w:val="Normal"/>
        <w:rPr>
          <w:rFonts w:ascii="Arial" w:hAnsi="Arial" w:cs="Arial"/>
          <w:lang w:val="nl-NL"/>
        </w:rPr>
      </w:pPr>
      <w:r>
        <w:rPr>
          <w:rFonts w:eastAsia="Arial" w:cs="Arial" w:ascii="Arial" w:hAnsi="Arial"/>
          <w:lang w:val="nl-NL"/>
        </w:rPr>
        <w:t xml:space="preserve"> </w:t>
      </w:r>
    </w:p>
    <w:p>
      <w:pPr>
        <w:pStyle w:val="Normal"/>
        <w:rPr>
          <w:rFonts w:ascii="Arial" w:hAnsi="Arial" w:cs="Arial"/>
          <w:lang w:val="nl-NL"/>
        </w:rPr>
      </w:pPr>
      <w:r>
        <w:rPr>
          <w:rFonts w:cs="Arial" w:ascii="Arial" w:hAnsi="Arial"/>
          <w:lang w:val="nl-NL"/>
        </w:rPr>
        <w:t xml:space="preserve">En dan zegt de engel:’ Dit zal voor jullie het teken zijn: jullie zullen een pasgeboren kind vinden dat in een doek gewikkeld in een voederbak ligt’. Een koning in een voederbak ergens in een stal? Dat lijkt na al het geweldige dat de herders nu hebben meegemaakt op een anti climax.. Op een soort van koude douche. Worden de herders, na eerst opgetild te zijn in de hoogste hemel nu niet met een smak teruggezet op aard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ls de Geest van God ons optilt en als we de geweldige warmte van zijn lichtstralen door ons leven voelen vloeien, dan willen we dat blije heerlijke gevoel, die ervaring van de geborgenheid zo graag vasthou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ij zouden het wel geweten hebben hoe het nu verder moest het grote nieuws van de geboorte van de Verlosser!!.</w:t>
      </w:r>
    </w:p>
    <w:p>
      <w:pPr>
        <w:pStyle w:val="Normal"/>
        <w:rPr>
          <w:rFonts w:ascii="Arial" w:hAnsi="Arial" w:cs="Arial"/>
          <w:lang w:val="nl-NL"/>
        </w:rPr>
      </w:pPr>
      <w:r>
        <w:rPr>
          <w:rFonts w:cs="Arial" w:ascii="Arial" w:hAnsi="Arial"/>
          <w:lang w:val="nl-NL"/>
        </w:rPr>
        <w:t>Die herders hadden nooit een media training gevolgd. Wij zouden een grote publiciteit campagne er achter aan gooien, een verschijning van de engelen aan alle mensen tegelijk, alle radio en TV stations in de hele wereld zouden meteen het grote nieuws brengen en laten zien zodat iedereen het wel MOEST geloven en niemand er meer omheen zou kunnen: de Christus is gebo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aar God heeft meteen al voor een andere weg gekozen, een verrassende weg. Het lijkt zo’n groot contrast. Zo bejubeld aan de ene kant in die adembenemende ervaring van die blijde boodschap door die verschijning van die engelen en tegelijkertijd die eenvoud van dat teken aan die eenvoudige herders. Dit koningskind komt ter wereld komen in armoedige omstandighe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Dat gaat er wel anders aan toe als er in het gezin van onze kroonprins een baby wordt geboren.  Dan staat er een heel team van artsen en verzorgers om heen die  het verloop van de bevalling van minuut tot minuut monitoren en controleren, persconferenties, medische bulletins enzv. Voor hem was geen plaats dan in een voederbak in een stal. Zijn vernedering begint meteen al bij zijn geboorte.</w:t>
      </w:r>
    </w:p>
    <w:p>
      <w:pPr>
        <w:pStyle w:val="Normal"/>
        <w:rPr>
          <w:rFonts w:ascii="Arial" w:hAnsi="Arial" w:cs="Arial"/>
          <w:lang w:val="nl-NL"/>
        </w:rPr>
      </w:pPr>
      <w:r>
        <w:rPr>
          <w:rFonts w:cs="Arial" w:ascii="Arial" w:hAnsi="Arial"/>
          <w:lang w:val="nl-NL"/>
        </w:rPr>
      </w:r>
    </w:p>
    <w:p>
      <w:pPr>
        <w:pStyle w:val="Normal"/>
        <w:rPr/>
      </w:pPr>
      <w:r>
        <w:rPr>
          <w:rFonts w:eastAsia="Arial" w:cs="Arial" w:ascii="Arial" w:hAnsi="Arial"/>
          <w:lang w:val="nl-NL"/>
        </w:rPr>
        <w:t xml:space="preserve"> </w:t>
      </w:r>
      <w:r>
        <w:rPr>
          <w:rFonts w:cs="Arial" w:ascii="Arial" w:hAnsi="Arial"/>
          <w:lang w:val="nl-NL"/>
        </w:rPr>
        <w:t>Zo werd meteen al de toon gezet van Zijn missie: Hij zou arm en nederig worden om ons rijk te kunnen maken. Het zou ook meteen de toon zetten van de engelenzang die nu losbarst. Juist dat grote contrast brengt het engelen koor op gang. Het is alsof ze juist dit moment hebben afgewacht.</w:t>
      </w:r>
    </w:p>
    <w:p>
      <w:pPr>
        <w:pStyle w:val="Normal"/>
        <w:rPr>
          <w:rFonts w:ascii="Arial" w:hAnsi="Arial" w:cs="Arial"/>
          <w:lang w:val="nl-NL"/>
        </w:rPr>
      </w:pPr>
      <w:r>
        <w:rPr>
          <w:rFonts w:cs="Arial" w:ascii="Arial" w:hAnsi="Arial"/>
          <w:lang w:val="nl-NL"/>
        </w:rPr>
        <w:t>Om blijk te geven van hun verwondering dat dit nu juist de weg is die God heeft uitgekoz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Petrus</w:t>
      </w:r>
      <w:r>
        <w:rPr>
          <w:rStyle w:val="FootnoteCharacters"/>
          <w:rStyle w:val="FootnoteAnchor"/>
          <w:rFonts w:cs="Arial" w:ascii="Arial" w:hAnsi="Arial"/>
          <w:lang w:val="nl-NL"/>
        </w:rPr>
        <w:footnoteReference w:id="3"/>
      </w:r>
      <w:r>
        <w:rPr>
          <w:rFonts w:cs="Arial" w:ascii="Arial" w:hAnsi="Arial"/>
          <w:lang w:val="nl-NL"/>
        </w:rPr>
        <w:t xml:space="preserve">  zou later schrijven dat er nu een geheim ontvouwt wordt, het geheim van het lijden van de Christus maar ook van alle luister daarna, een geheim waarna alle profeten gezocht hebben. Wanneer en waar en hoe zal het gaan gebeuren? En dat is een geheim waarin zelfs engelen graag zouden doordringen. En nu is het zover.</w:t>
      </w:r>
    </w:p>
    <w:p>
      <w:pPr>
        <w:pStyle w:val="Normal"/>
        <w:rPr>
          <w:rFonts w:ascii="Arial" w:hAnsi="Arial" w:cs="Arial"/>
          <w:lang w:val="nl-NL"/>
        </w:rPr>
      </w:pPr>
      <w:r>
        <w:rPr>
          <w:rFonts w:cs="Arial" w:ascii="Arial" w:hAnsi="Arial"/>
          <w:lang w:val="nl-NL"/>
        </w:rPr>
        <w:t>Nu kijken ze gespannen toe wat er gebeuren gaat. Een koningskind in doeken gewikkeld en in een voerbak? Hoe is het mogelijk?, juist zo!. O diepte van rijdom en wijsheid en kennis!!</w:t>
      </w:r>
      <w:r>
        <w:rPr>
          <w:rStyle w:val="FootnoteCharacters"/>
          <w:rStyle w:val="FootnoteAnchor"/>
          <w:rFonts w:cs="Arial" w:ascii="Arial" w:hAnsi="Arial"/>
          <w:lang w:val="nl-NL"/>
        </w:rPr>
        <w:footnoteReference w:id="4"/>
      </w:r>
      <w:r>
        <w:rPr>
          <w:rFonts w:cs="Arial" w:ascii="Arial" w:hAnsi="Arial"/>
          <w:lang w:val="nl-NL"/>
        </w:rPr>
        <w:t xml:space="preserve"> Geprezen zij uw naam!.</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Ja en dan barst plotseling dat koor van die geweldig grote legermacht los. Van die machtige strijders. Heeft U dat ook wel eens? Dat je kippenvel krijgt van een massaal koor als het bijv het Halleluja zingt uit de Messaja?.</w:t>
      </w:r>
    </w:p>
    <w:p>
      <w:pPr>
        <w:pStyle w:val="Normal"/>
        <w:rPr>
          <w:rFonts w:ascii="Arial" w:hAnsi="Arial" w:cs="Arial"/>
          <w:lang w:val="nl-NL"/>
        </w:rPr>
      </w:pPr>
      <w:r>
        <w:rPr>
          <w:rFonts w:cs="Arial" w:ascii="Arial" w:hAnsi="Arial"/>
          <w:lang w:val="nl-NL"/>
        </w:rPr>
        <w:t xml:space="preserve">Dat is nog niets vergeleken met wat je hier te horen krijgt van die engelen!!.  Weet U dat dit iets is wat God ook graag in de gemeente ziet. Geen lege stoelen, geen geruzie, geen onderling gekissebis maar massaal: Alle neuzen dezelfde kant op, allemaal eensgezind, allemaal uit volle borst, alle lof naar de richting van Gods troon. Laat de aarde maar dreunen van Gods lof!. Breek maar uit in gejubel: ‘Eer aan God in de hoogste hemel!!. Laat de hemel en de aarde vol worden van de lof van God. Hij is het waard die lof te ontvangen. </w:t>
      </w:r>
    </w:p>
    <w:p>
      <w:pPr>
        <w:pStyle w:val="Normal"/>
        <w:rPr>
          <w:rFonts w:ascii="Arial" w:hAnsi="Arial" w:cs="Arial"/>
          <w:lang w:val="nl-NL"/>
        </w:rPr>
      </w:pPr>
      <w:r>
        <w:rPr>
          <w:rFonts w:cs="Arial" w:ascii="Arial" w:hAnsi="Arial"/>
          <w:lang w:val="nl-NL"/>
        </w:rPr>
      </w:r>
    </w:p>
    <w:p>
      <w:pPr>
        <w:pStyle w:val="Normal"/>
        <w:rPr/>
      </w:pPr>
      <w:r>
        <w:rPr>
          <w:rFonts w:eastAsia="Arial" w:cs="Arial" w:ascii="Arial" w:hAnsi="Arial"/>
          <w:lang w:val="nl-NL"/>
        </w:rPr>
        <w:t xml:space="preserve"> </w:t>
      </w:r>
      <w:r>
        <w:rPr>
          <w:rFonts w:cs="Arial" w:ascii="Arial" w:hAnsi="Arial"/>
          <w:lang w:val="nl-NL"/>
        </w:rPr>
        <w:t>Hij brengt in dit Kind ook vrede op aarde. Vrede tussen God en de mens, dat allereerst, maar daardoor ook vrede tussen de mensen. Die heerlijke rust zoals een kind rust, troost en vrede vind op de schouders van vader. Alles is weer goed. Vader heet alles in orde gemaa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En dat komt allemaal omdat God een welbehagen heeft in mensen, omdat Hij de mens liefheeft. Omdat Hij omziet naar U naar jullie, naar mij. Ook als we in de puree zitten, als we het moeilijk hebben, als we ons eenzaam en alleen voelen en uitgerangeerd. Hier wordt de geweldige goedheid en mensenliefde van onze God duidelijk</w:t>
      </w:r>
      <w:r>
        <w:rPr>
          <w:rStyle w:val="FootnoteCharacters"/>
          <w:rStyle w:val="FootnoteAnchor"/>
          <w:rFonts w:cs="Arial" w:ascii="Arial" w:hAnsi="Arial"/>
          <w:lang w:val="nl-NL"/>
        </w:rPr>
        <w:footnoteReference w:id="5"/>
      </w:r>
      <w:r>
        <w:rPr>
          <w:rFonts w:cs="Arial" w:ascii="Arial" w:hAnsi="Arial"/>
          <w:lang w:val="nl-NL"/>
        </w:rPr>
        <w:t>. Alles wil Hij geven in Zijn liefde.</w:t>
      </w:r>
    </w:p>
    <w:p>
      <w:pPr>
        <w:pStyle w:val="Normal"/>
        <w:rPr>
          <w:rFonts w:ascii="Arial" w:hAnsi="Arial" w:cs="Arial"/>
          <w:lang w:val="nl-NL"/>
        </w:rPr>
      </w:pPr>
      <w:r>
        <w:rPr>
          <w:rFonts w:cs="Arial" w:ascii="Arial" w:hAnsi="Arial"/>
          <w:lang w:val="nl-NL"/>
        </w:rPr>
        <w:t xml:space="preserve">En als de engelen terug gaan naar de hemel dan gaan de herders op pad om met eigen ogen te zien wat er gebeurd is. En dan vinden ze Maria en Jozef en het Kind dat in een voederbak ligt. En weet je wat nu het mooie is? De herders weten die geweldige blijdschap vast te houden. Maar dan wel op een speciale manier.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Want als ze overal gaan uitbazuinen wat ze hebben meegemaakt dan vestigen ze niet alle aandacht op de ‘ervaring’, de geestelijke kick die ze hebben gekregen door dat geweldige schouwspel. Alsof het alleen daarom zou draaien.  Dat zouden wij misschien snel doen. We willen zo graag die geestelijke kick vasthouden.  En je ziet het ook vaak om je heen, op TV, in opwekkingsdiensten als mensen naar voren stappen en een getuigenis afleggen van hun speciale ervaringen toen ze tot bekering kwamen en wat een geweldige geestelijke kick ze toen kregen en hoe hen dat aangegrepen heeft. Vroeger was alles pikkedonker in hun leven maar nu is er éen en al blijdschap.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Natuurlijk, God doet grote dingen en haalt mensen op uit de goot van de zonde en de verslaving om ze in de ruimte te zetten en ze weer opnieuw adem te laten halen En we mogen ook nu al veel ervaren als de blijdschap van de Heilige Geest ons optilt en we Zijn liefde in ons hart voelen strom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Maar toch gaan de herders  een heel andere kant op. Ze vestigen juist de aandacht op het WOORD</w:t>
      </w:r>
      <w:r>
        <w:rPr>
          <w:rStyle w:val="FootnoteCharacters"/>
          <w:rStyle w:val="FootnoteAnchor"/>
          <w:rFonts w:cs="Arial" w:ascii="Arial" w:hAnsi="Arial"/>
          <w:lang w:val="nl-NL"/>
        </w:rPr>
        <w:footnoteReference w:id="6"/>
      </w:r>
      <w:r>
        <w:rPr>
          <w:rFonts w:cs="Arial" w:ascii="Arial" w:hAnsi="Arial"/>
          <w:lang w:val="nl-NL"/>
        </w:rPr>
        <w:t xml:space="preserve"> dat door de engelen tot hen gesproken is. En daar gaat het uiteindelijk om. In de NBV is dat helaas een beetje weggevallen. Eigenlijk vind je dat alleen terug in de SV en wel tot drie keer toe:</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vs 15:  “Laat ons dan heengaan naar Bethlehem , en laat ons zien HET WOORD dat er geschied is.</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Vs 17: ‘En als zij het gezien hadden, maakten zij alom bekend HET WOORD dat hun van dit kind gezegd was. Vs 19: ‘’Doch Maria bewaarde al deze WOORD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Het gaat dus meteen al om het Woord, en natuurlijk om de feiten, de inhoud van dat Woord. En de inhoud van dat Woord is de komst van de Christus, de Zaligmaker, de Redder, om Hem gaat het!! Dat vraagt om geloof, om vertrouwen, om overgave van ons hart. Daar gaat het om! Om het kind Jezus te ontvangen zoals Hij ons gepresenteerd wordt. In nederige staat, arm. Maar tegelijkertijd onze Verlosser, onze Redder.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Ja en als de herders die boodschap gaan uitbazuinen dan is er wel overal verbazing en verwondering maar geen geloof. Toch verbazingwekkend, herders die eigenlijk maar zelden met de buitenwereld in contact komen en nu ineens zo maar honderd uit praten met iedereen die het horen wil.. ‘Er moet wel iets gebeurd zijn’’ zeggen de mensen dan, zoals je zo vaak hoort, ‘er moet wel iets zijn, er is méer tussen hemel en aarde’ maar ze komen niet verder , niet tot aanvaarding van het Woord. Wel verbazing maar geen geloof.</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Maar kijk dan eens naar Maria.</w:t>
      </w:r>
    </w:p>
    <w:p>
      <w:pPr>
        <w:pStyle w:val="Normal"/>
        <w:rPr>
          <w:rFonts w:ascii="Arial" w:hAnsi="Arial" w:cs="Arial"/>
          <w:lang w:val="nl-NL"/>
        </w:rPr>
      </w:pPr>
      <w:r>
        <w:rPr>
          <w:rFonts w:cs="Arial" w:ascii="Arial" w:hAnsi="Arial"/>
          <w:lang w:val="nl-NL"/>
        </w:rPr>
        <w:t>Zij bewaarde al deze woorden in haart hart en bleef erover nadenken. Het hier gebruikte werkwoord</w:t>
      </w:r>
      <w:r>
        <w:rPr>
          <w:rStyle w:val="FootnoteCharacters"/>
          <w:rStyle w:val="FootnoteAnchor"/>
          <w:rFonts w:cs="Arial" w:ascii="Arial" w:hAnsi="Arial"/>
          <w:lang w:val="nl-NL"/>
        </w:rPr>
        <w:footnoteReference w:id="7"/>
      </w:r>
      <w:r>
        <w:rPr>
          <w:rFonts w:cs="Arial" w:ascii="Arial" w:hAnsi="Arial"/>
          <w:lang w:val="nl-NL"/>
        </w:rPr>
        <w:t xml:space="preserve"> is veel sterker, zij ‘overwoog’ deze woorden niet alleen, maar zij wist de juiste betekenis te treffen. Zodat deze woorden later tot vrucht zouden komen in haar lev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n als wij dat voorbeeld volgen dan weten we net zoals de herders die blijdschap vast te houden. Dat kan. Mijn advies: ‘back to basics’. Ga in kleine kring weer om de tafel zitten en ontdek samen wie Jezus is. Hij die arm werd om ons zo ontzettend rijk te maken. En ga dan uitdelen aan anderen in de gemeente.  Alleen de overgave van ons hart aan Jezus Christus geeft blijvende blijdschap. Daar zorgt Hij voor door Zijn Geest soms midden tussen de tranen i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an gaan ook wij God loven en prijzen om alles wat de herders gehoord en gezien hebben. En dat zien dat is voor ons vaak niets spectaculairs, maar het is wel het oog van het geloof, totdat we straks tot aanschouwen overgaan. En dat aanschouwen betekent: baden in het licht van Gods aanwezigheid. Dat geloofs oog geeft nu al: vrede en blijdschap. Daar zorgt de Heilige Geest nu al voor. En we mogen tegelijkertijd weten: het beste moet nog komen!!  . Er komt nog veel meer aan. Wat geen oog heeft gezien, en geen oor ooit heeft gehoord, wat in geen mensenhart is opgekomen</w:t>
      </w:r>
      <w:r>
        <w:rPr>
          <w:rStyle w:val="FootnoteCharacters"/>
          <w:rStyle w:val="FootnoteAnchor"/>
          <w:rFonts w:cs="Arial" w:ascii="Arial" w:hAnsi="Arial"/>
          <w:lang w:val="nl-NL"/>
        </w:rPr>
        <w:footnoteReference w:id="8"/>
      </w:r>
      <w:r>
        <w:rPr>
          <w:rFonts w:cs="Arial" w:ascii="Arial" w:hAnsi="Arial"/>
          <w:lang w:val="nl-NL"/>
        </w:rPr>
        <w:t>. Dat zit eraan te komen als we de Heiland aanvaarden zoals Hij aanvaard wil worden!. Zalig zijn zij die niet gezien hebben maar toch geloven!.</w:t>
      </w:r>
      <w:r>
        <w:rPr>
          <w:rStyle w:val="FootnoteCharacters"/>
          <w:rStyle w:val="FootnoteAnchor"/>
          <w:rFonts w:cs="Arial" w:ascii="Arial" w:hAnsi="Arial"/>
          <w:lang w:val="nl-NL"/>
        </w:rPr>
        <w:footnoteReference w:id="9"/>
      </w:r>
      <w:r>
        <w:rPr>
          <w:rFonts w:cs="Arial" w:ascii="Arial" w:hAnsi="Arial"/>
          <w:lang w:val="nl-NL"/>
        </w:rPr>
        <w:t xml:space="preserve"> Hoe zal ik Hem ontmoeten? Hij, zo nederig en arm , maar tegelijk nu zo heerlijk en verheven en machtig!  Want: </w:t>
      </w:r>
    </w:p>
    <w:p>
      <w:pPr>
        <w:pStyle w:val="Normal"/>
        <w:rPr>
          <w:rFonts w:ascii="Arial" w:hAnsi="Arial" w:cs="Arial"/>
          <w:lang w:val="nl-NL"/>
        </w:rPr>
      </w:pPr>
      <w:r>
        <w:rPr>
          <w:rFonts w:cs="Arial" w:ascii="Arial" w:hAnsi="Arial"/>
          <w:lang w:val="nl-NL"/>
        </w:rPr>
        <w:t>‘</w:t>
      </w:r>
      <w:r>
        <w:rPr>
          <w:rFonts w:cs="Arial" w:ascii="Arial" w:hAnsi="Arial"/>
          <w:lang w:val="nl-NL"/>
        </w:rPr>
        <w:t>Ja, halleluja, zie Hij komt!</w:t>
      </w:r>
    </w:p>
    <w:p>
      <w:pPr>
        <w:pStyle w:val="Normal"/>
        <w:rPr>
          <w:rFonts w:ascii="Arial" w:hAnsi="Arial" w:cs="Arial"/>
          <w:lang w:val="nl-NL"/>
        </w:rPr>
      </w:pPr>
      <w:r>
        <w:rPr>
          <w:rFonts w:cs="Arial" w:ascii="Arial" w:hAnsi="Arial"/>
          <w:lang w:val="nl-NL"/>
        </w:rPr>
        <w:t>Juicht mensen, engelen samen,</w:t>
      </w:r>
    </w:p>
    <w:p>
      <w:pPr>
        <w:pStyle w:val="Normal"/>
        <w:rPr>
          <w:rFonts w:ascii="Arial" w:hAnsi="Arial" w:cs="Arial"/>
          <w:lang w:val="nl-NL"/>
        </w:rPr>
      </w:pPr>
      <w:r>
        <w:rPr>
          <w:rFonts w:cs="Arial" w:ascii="Arial" w:hAnsi="Arial"/>
          <w:lang w:val="nl-NL"/>
        </w:rPr>
        <w:t>Met vreugd, waar alles bij verstomt.</w:t>
      </w:r>
    </w:p>
    <w:p>
      <w:pPr>
        <w:pStyle w:val="Normal"/>
        <w:rPr/>
      </w:pPr>
      <w:r>
        <w:rPr>
          <w:rFonts w:cs="Arial" w:ascii="Arial" w:hAnsi="Arial"/>
          <w:lang w:val="nl-NL"/>
        </w:rPr>
        <w:t>Juicht allen, Amen,amen’.</w:t>
      </w:r>
    </w:p>
    <w:p>
      <w:pPr>
        <w:pStyle w:val="Normal"/>
        <w:rPr>
          <w:rFonts w:ascii="Arial" w:hAnsi="Arial" w:cs="Arial"/>
          <w:lang w:val="nl-NL"/>
        </w:rPr>
      </w:pPr>
      <w:r>
        <w:rPr>
          <w:rFonts w:cs="Arial" w:ascii="Arial" w:hAnsi="Arial"/>
          <w:lang w:val="nl-NL"/>
        </w:rPr>
      </w:r>
    </w:p>
    <w:p>
      <w:pPr>
        <w:pStyle w:val="Normal"/>
        <w:ind w:left="360" w:hanging="0"/>
        <w:rPr>
          <w:rFonts w:ascii="Arial" w:hAnsi="Arial" w:cs="Arial"/>
          <w:b/>
          <w:b/>
          <w:bCs/>
          <w:lang w:val="nl-NL"/>
        </w:rPr>
      </w:pPr>
      <w:r>
        <w:rPr>
          <w:rFonts w:cs="Arial" w:ascii="Arial" w:hAnsi="Arial"/>
          <w:b/>
          <w:bCs/>
          <w:lang w:val="nl-NL"/>
        </w:rPr>
        <w:t>12. Zingen E &amp; R lied 93 (doorgeeflied)</w:t>
      </w:r>
    </w:p>
    <w:p>
      <w:pPr>
        <w:pStyle w:val="Normal"/>
        <w:ind w:left="360" w:hanging="0"/>
        <w:rPr>
          <w:rFonts w:ascii="Arial" w:hAnsi="Arial" w:cs="Arial"/>
          <w:bCs/>
          <w:lang w:val="nl-NL"/>
        </w:rPr>
      </w:pPr>
      <w:r>
        <w:rPr>
          <w:rFonts w:cs="Arial" w:ascii="Arial" w:hAnsi="Arial"/>
          <w:bCs/>
          <w:lang w:val="nl-NL"/>
        </w:rPr>
        <w:t>Groep 1 begint en groep 2 begint met zingen van vers 2 als groep 1 bij regel 5 is. Groep 1 zingt daarna verder met vers 3 als groep 2 bij regel 5 is. Op deze regel wordt het lied doorgegeven aan de volgende groep.</w:t>
      </w:r>
    </w:p>
    <w:p>
      <w:pPr>
        <w:pStyle w:val="Normal"/>
        <w:rPr>
          <w:rFonts w:ascii="Arial" w:hAnsi="Arial" w:cs="Arial"/>
          <w:bCs/>
          <w:lang w:val="nl-NL"/>
        </w:rPr>
      </w:pPr>
      <w:r>
        <w:rPr>
          <w:rFonts w:cs="Arial" w:ascii="Arial" w:hAnsi="Arial"/>
          <w:bCs/>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Jesaja 6:5</w:t>
      </w:r>
    </w:p>
  </w:footnote>
  <w:footnote w:id="3">
    <w:p>
      <w:pPr>
        <w:pStyle w:val="Footnote"/>
        <w:rPr/>
      </w:pPr>
      <w:r>
        <w:rPr>
          <w:rStyle w:val="FootnoteCharacters"/>
        </w:rPr>
        <w:footnoteRef/>
      </w:r>
      <w:r>
        <w:rPr/>
        <w:t>1 Petr 1:10-12</w:t>
      </w:r>
    </w:p>
  </w:footnote>
  <w:footnote w:id="4">
    <w:p>
      <w:pPr>
        <w:pStyle w:val="Footnote"/>
        <w:rPr/>
      </w:pPr>
      <w:r>
        <w:rPr>
          <w:rStyle w:val="FootnoteCharacters"/>
        </w:rPr>
        <w:footnoteRef/>
      </w:r>
      <w:r>
        <w:rPr/>
        <w:t xml:space="preserve"> </w:t>
      </w:r>
      <w:r>
        <w:rPr>
          <w:lang w:val="nl-NL"/>
        </w:rPr>
        <w:t>Rom 11:33</w:t>
      </w:r>
    </w:p>
  </w:footnote>
  <w:footnote w:id="5">
    <w:p>
      <w:pPr>
        <w:pStyle w:val="Footnote"/>
        <w:rPr/>
      </w:pPr>
      <w:r>
        <w:rPr>
          <w:rStyle w:val="FootnoteCharacters"/>
        </w:rPr>
        <w:footnoteRef/>
      </w:r>
      <w:r>
        <w:rPr/>
        <w:t xml:space="preserve"> </w:t>
      </w:r>
      <w:r>
        <w:rPr>
          <w:lang w:val="nl-NL"/>
        </w:rPr>
        <w:t>Titus 3:4</w:t>
      </w:r>
    </w:p>
  </w:footnote>
  <w:footnote w:id="6">
    <w:p>
      <w:pPr>
        <w:pStyle w:val="Footnote"/>
        <w:rPr/>
      </w:pPr>
      <w:r>
        <w:rPr>
          <w:rStyle w:val="FootnoteCharacters"/>
        </w:rPr>
        <w:footnoteRef/>
      </w:r>
      <w:r>
        <w:rPr/>
        <w:t xml:space="preserve"> </w:t>
      </w:r>
      <w:r>
        <w:rPr>
          <w:lang w:val="nl-NL"/>
        </w:rPr>
        <w:t xml:space="preserve"> </w:t>
      </w:r>
      <w:r>
        <w:rPr>
          <w:lang w:val="nl-NL"/>
        </w:rPr>
        <w:t>In het grieks ‘rhèma’</w:t>
      </w:r>
    </w:p>
  </w:footnote>
  <w:footnote w:id="7">
    <w:p>
      <w:pPr>
        <w:pStyle w:val="Footnote"/>
        <w:rPr/>
      </w:pPr>
      <w:r>
        <w:rPr>
          <w:rStyle w:val="FootnoteCharacters"/>
        </w:rPr>
        <w:footnoteRef/>
      </w:r>
      <w:r>
        <w:rPr/>
        <w:t xml:space="preserve"> </w:t>
      </w:r>
      <w:r>
        <w:rPr>
          <w:lang w:val="nl-NL"/>
        </w:rPr>
        <w:t>In het grieks ‘sumballein’</w:t>
      </w:r>
    </w:p>
  </w:footnote>
  <w:footnote w:id="8">
    <w:p>
      <w:pPr>
        <w:pStyle w:val="Footnote"/>
        <w:rPr/>
      </w:pPr>
      <w:r>
        <w:rPr>
          <w:rStyle w:val="FootnoteCharacters"/>
        </w:rPr>
        <w:footnoteRef/>
      </w:r>
      <w:r>
        <w:rPr/>
        <w:t xml:space="preserve"> </w:t>
      </w:r>
      <w:r>
        <w:rPr>
          <w:lang w:val="nl-NL"/>
        </w:rPr>
        <w:t xml:space="preserve"> </w:t>
      </w:r>
      <w:r>
        <w:rPr>
          <w:lang w:val="nl-NL"/>
        </w:rPr>
        <w:t>I Kor 2:9</w:t>
      </w:r>
    </w:p>
  </w:footnote>
  <w:footnote w:id="9">
    <w:p>
      <w:pPr>
        <w:pStyle w:val="Footnote"/>
        <w:rPr/>
      </w:pPr>
      <w:r>
        <w:rPr>
          <w:rStyle w:val="FootnoteCharacters"/>
        </w:rPr>
        <w:footnoteRef/>
      </w:r>
      <w:r>
        <w:rPr/>
        <w:t xml:space="preserve"> </w:t>
      </w:r>
      <w:r>
        <w:rPr>
          <w:lang w:val="nl-NL"/>
        </w:rPr>
        <w:t>Joh 20: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17:00Z</dcterms:created>
  <dc:creator>C. de Graaf</dc:creator>
  <dc:description/>
  <cp:keywords/>
  <dc:language>en-US</dc:language>
  <cp:lastModifiedBy>Kees de Graaf</cp:lastModifiedBy>
  <dcterms:modified xsi:type="dcterms:W3CDTF">2010-11-08T11:21:00Z</dcterms:modified>
  <cp:revision>79</cp:revision>
  <dc:subject/>
  <dc:title>De herders werden als eersten uitgekozen om de blijde boodschap van de geboorte van Jezus door gaan te vertellen</dc:title>
</cp:coreProperties>
</file>