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u w:val="single"/>
        </w:rPr>
        <w:t>Hoe ga je om met seksueel misbruik in de christelijke gemeente?</w:t>
      </w:r>
    </w:p>
    <w:p>
      <w:pPr>
        <w:pStyle w:val="Normal"/>
        <w:rPr>
          <w:b/>
          <w:b/>
          <w:sz w:val="16"/>
          <w:szCs w:val="16"/>
          <w:u w:val="single"/>
        </w:rPr>
      </w:pPr>
      <w:r>
        <w:rPr>
          <w:b/>
          <w:sz w:val="16"/>
          <w:szCs w:val="16"/>
          <w:u w:val="single"/>
        </w:rPr>
        <w:t>Een studie over dit onderwerp n.a.v. II Samuel 12-19</w:t>
      </w:r>
    </w:p>
    <w:p>
      <w:pPr>
        <w:pStyle w:val="Normal"/>
        <w:rPr/>
      </w:pPr>
      <w:r>
        <w:rPr>
          <w:b/>
          <w:u w:val="single"/>
        </w:rPr>
        <w:t>Inleiding:</w:t>
      </w:r>
    </w:p>
    <w:p>
      <w:pPr>
        <w:pStyle w:val="Normal"/>
        <w:rPr>
          <w:sz w:val="16"/>
        </w:rPr>
      </w:pPr>
      <w:r>
        <w:rPr>
          <w:sz w:val="16"/>
        </w:rPr>
        <w:t>Helaas worden ook wij als kerken de laatste jaren geconfronteerd met seksueel misbruik en  de gevolgen daarvan. Je kunt te maken krijgen met daders en slachtoffers. Hoe ga je daar als kerkenraad mee om? Hoe ga je daar persoonlijk mee om?</w:t>
      </w:r>
    </w:p>
    <w:p>
      <w:pPr>
        <w:pStyle w:val="Normal"/>
        <w:rPr/>
      </w:pPr>
      <w:r>
        <w:rPr>
          <w:sz w:val="16"/>
        </w:rPr>
        <w:t>Bij mijzelf en bij anderen heb ik op dit gebied een zekere onzekerheid waar genomen. Gelukkig hebben we voor wat de hulpverlening en advisering betreft deskundige instellingen in huis zoals bijv. Eleos. Daarnaast hebben we ook het meldpunt seksueel misbruik. Dat is een goede zaak. Het zou erg onverstandig zijn van deskundigheid op dit gebied geen gebruik te maken. Maar hoe weet je nu  zeker dat je het dan ook goed doet</w:t>
      </w:r>
      <w:r>
        <w:rPr>
          <w:rStyle w:val="FootnoteCharacters"/>
          <w:rStyle w:val="FootnoteAnchor"/>
          <w:sz w:val="16"/>
        </w:rPr>
        <w:footnoteReference w:id="2"/>
      </w:r>
      <w:r>
        <w:rPr>
          <w:sz w:val="16"/>
        </w:rPr>
        <w:t>? Naar mijn mening is daar meer voor nodig. Dat is een stukje persoonlijke overdenking vanuit de Bijbel. Daar zou je eigenlijk mee moeten beginnen. Kijken wat de Schrift zegt en vervolgens ook praktische deskundigheid op dit gebied aanboren. Ik heb geprobeerd dit te doen en mij heeft het in ieder geval verder geholpen. Het heeft geresulteerd in deze korte studie.</w:t>
      </w:r>
    </w:p>
    <w:p>
      <w:pPr>
        <w:pStyle w:val="Normal"/>
        <w:rPr>
          <w:sz w:val="16"/>
        </w:rPr>
      </w:pPr>
      <w:r>
        <w:rPr>
          <w:sz w:val="16"/>
        </w:rPr>
      </w:r>
    </w:p>
    <w:p>
      <w:pPr>
        <w:pStyle w:val="Normal"/>
        <w:rPr>
          <w:sz w:val="16"/>
        </w:rPr>
      </w:pPr>
      <w:r>
        <w:rPr>
          <w:sz w:val="16"/>
        </w:rPr>
        <w:t xml:space="preserve">Er was in het huis van David sprake van seksueel misbruik. Door het overspel van David trad kwam er een kettingreactie van gebeurtenissen in werking. Een kettingreactie die aanvankelijk van kwaad tot erger ging. Laten we proberen e.a. op een rijtje te zetten.  </w:t>
      </w:r>
    </w:p>
    <w:p>
      <w:pPr>
        <w:pStyle w:val="Heading1"/>
        <w:rPr/>
      </w:pPr>
      <w:r>
        <w:rPr/>
        <w:t>A. Denkkader</w:t>
      </w:r>
    </w:p>
    <w:p>
      <w:pPr>
        <w:pStyle w:val="Normal"/>
        <w:rPr>
          <w:sz w:val="16"/>
        </w:rPr>
      </w:pPr>
      <w:r>
        <w:rPr>
          <w:sz w:val="16"/>
        </w:rPr>
        <w:t>Na het overspel van David en de moord op Uria  komt de profeet Natan naar David.( II Sam 12) . Het volgende valt op:</w:t>
      </w:r>
    </w:p>
    <w:p>
      <w:pPr>
        <w:pStyle w:val="Normal"/>
        <w:numPr>
          <w:ilvl w:val="0"/>
          <w:numId w:val="2"/>
        </w:numPr>
        <w:rPr>
          <w:sz w:val="16"/>
        </w:rPr>
      </w:pPr>
      <w:r>
        <w:rPr>
          <w:sz w:val="16"/>
        </w:rPr>
        <w:t>Nadat Natan David geconfronteerd heeft met zijn misdaad belijd David onmiddellijk zijn schuld : “Ik heb gezondigd tegen de HEER”</w:t>
      </w:r>
    </w:p>
    <w:p>
      <w:pPr>
        <w:pStyle w:val="Normal"/>
        <w:numPr>
          <w:ilvl w:val="0"/>
          <w:numId w:val="2"/>
        </w:numPr>
        <w:rPr/>
      </w:pPr>
      <w:r>
        <w:rPr>
          <w:sz w:val="16"/>
        </w:rPr>
        <w:t>Onmiddellijk wordt ook de zonde vergeven :”De Heer vergeeft U die zonde U zult niet  sterven”</w:t>
      </w:r>
      <w:r>
        <w:rPr>
          <w:rStyle w:val="FootnoteCharacters"/>
          <w:rStyle w:val="FootnoteAnchor"/>
          <w:sz w:val="16"/>
        </w:rPr>
        <w:footnoteReference w:id="3"/>
      </w:r>
      <w:r>
        <w:rPr>
          <w:sz w:val="16"/>
        </w:rPr>
        <w:t>.</w:t>
      </w:r>
    </w:p>
    <w:p>
      <w:pPr>
        <w:pStyle w:val="Normal"/>
        <w:numPr>
          <w:ilvl w:val="0"/>
          <w:numId w:val="2"/>
        </w:numPr>
        <w:rPr/>
      </w:pPr>
      <w:r>
        <w:rPr>
          <w:sz w:val="16"/>
        </w:rPr>
        <w:t xml:space="preserve">Die onmiddellijke vergeving van schuld, a.h.w. zonder voorwaarden vooraf, is een geweldig groot wonder. Dat is HET wonder van het evangelie. Niet eerst nadat alle ellende die over het huis van David door Natan wordt aangekondigd (12:11 en 12) zijn beslag heeft gekregen en  pas een  voorlopig einde vindt in II Sam. 19:8 , zo in de trant van “David je hebt nu wel genoeg geleden, de HEER heeft je schuld vergeven”- nee, de schuldvergeving gaat </w:t>
      </w:r>
      <w:r>
        <w:rPr>
          <w:b/>
          <w:sz w:val="16"/>
        </w:rPr>
        <w:t>VOOROP.</w:t>
      </w:r>
      <w:r>
        <w:rPr>
          <w:sz w:val="16"/>
        </w:rPr>
        <w:t xml:space="preserve"> Hoe helder schittert hier al niet de genade van God voor zondaren.</w:t>
      </w:r>
    </w:p>
    <w:p>
      <w:pPr>
        <w:pStyle w:val="Normal"/>
        <w:numPr>
          <w:ilvl w:val="0"/>
          <w:numId w:val="2"/>
        </w:numPr>
        <w:rPr/>
      </w:pPr>
      <w:r>
        <w:rPr>
          <w:sz w:val="16"/>
        </w:rPr>
        <w:t xml:space="preserve">De schuld wordt onmiddellijk vergeven maar de </w:t>
      </w:r>
      <w:r>
        <w:rPr>
          <w:b/>
          <w:sz w:val="16"/>
        </w:rPr>
        <w:t>gevolgen</w:t>
      </w:r>
      <w:r>
        <w:rPr>
          <w:sz w:val="16"/>
        </w:rPr>
        <w:t xml:space="preserve"> van de zonde zijn daarmee niet ongedaan gemaakt: Vs 10:”voortaan zullen moord en doodslag in je koningshuis om zich heen grijpen”, vs 11: “ je eigen familie zal een bron van ellende voor je worden” Dit krijgt zijn beslag in de  gebeurtenissen die t/m Hoofdstuk 19 beschreven worden. Dit wordt nog nader uitgewerkt. Belangrijk is om te stellen nu dat al deze ellende die nu gaat komen geen straf voor de zonde is – de zonde is immers vergeven - maar de kwalijke gevolgen ervan. </w:t>
      </w:r>
    </w:p>
    <w:p>
      <w:pPr>
        <w:pStyle w:val="Normal"/>
        <w:numPr>
          <w:ilvl w:val="0"/>
          <w:numId w:val="2"/>
        </w:numPr>
        <w:rPr>
          <w:sz w:val="16"/>
        </w:rPr>
      </w:pPr>
      <w:r>
        <w:rPr>
          <w:sz w:val="16"/>
        </w:rPr>
        <w:t xml:space="preserve">Er volgt voor David geen strafproces maar een proces van heling. De verticale verzoening is door God zelf tot stand gebracht, nu moeten er horizontaal een aantal  helingsprocessen gaan plaats vinden die er uiteindelijk toe zullen leiden dat David in II Sam 19:23 zijn koningschap weer opneemt in letterlijke maar VOORAL in geestelijke zin. Laten we vervolgens gaan kijken welk stappenplan de HEER daar zelf in volgt en hoe David zich daarin opstelt. </w:t>
      </w:r>
    </w:p>
    <w:p>
      <w:pPr>
        <w:pStyle w:val="Normal"/>
        <w:rPr>
          <w:sz w:val="16"/>
        </w:rPr>
      </w:pPr>
      <w:r>
        <w:rPr>
          <w:sz w:val="16"/>
        </w:rPr>
      </w:r>
    </w:p>
    <w:p>
      <w:pPr>
        <w:pStyle w:val="Heading1"/>
        <w:tabs>
          <w:tab w:val="clear" w:pos="3119"/>
        </w:tabs>
        <w:rPr/>
      </w:pPr>
      <w:r>
        <w:rPr/>
        <w:t>B. Stappenplan</w:t>
      </w:r>
    </w:p>
    <w:p>
      <w:pPr>
        <w:pStyle w:val="Normal"/>
        <w:numPr>
          <w:ilvl w:val="0"/>
          <w:numId w:val="3"/>
        </w:numPr>
        <w:rPr/>
      </w:pPr>
      <w:r>
        <w:rPr>
          <w:sz w:val="16"/>
        </w:rPr>
        <w:t>De profeet had aangekondigd dat de zoon die in overspel bij Batseba was verwekt zou sterven (12:14). David bad tot God vastte zeven dagen en zocht daarmee de genade van God zodat het kind gespaard zou blijven (vs 22). Enerzijds toont David hierin een goede berouwvolle houding, anderzijds blijkt hieruit dat hij een te vroeg einde aan het helingsproces wilde maken terwijl we hier pas aan het begin staan</w:t>
      </w:r>
      <w:r>
        <w:rPr>
          <w:rStyle w:val="FootnoteCharacters"/>
          <w:rStyle w:val="FootnoteAnchor"/>
          <w:sz w:val="16"/>
        </w:rPr>
        <w:footnoteReference w:id="4"/>
      </w:r>
      <w:r>
        <w:rPr>
          <w:sz w:val="16"/>
        </w:rPr>
        <w:t xml:space="preserve">. Toen David zich dit realiseerde  maakte hij een einde aan het vasten  en wenen en hervond zich door de tempel in te gaan en voor God te knielen. Door deze knielende houding spreekt hij zijn bereidheid uit om nu ook verder de weg te gaan die God hem wijst, hoe moeilijk die weg in het vervolg ook zou worden. </w:t>
      </w:r>
    </w:p>
    <w:p>
      <w:pPr>
        <w:pStyle w:val="Normal"/>
        <w:numPr>
          <w:ilvl w:val="0"/>
          <w:numId w:val="3"/>
        </w:numPr>
        <w:rPr>
          <w:sz w:val="16"/>
        </w:rPr>
      </w:pPr>
      <w:r>
        <w:rPr>
          <w:sz w:val="16"/>
        </w:rPr>
        <w:t>Vervolgens zien we in Hoofdstuk 13  de seksuele zonde van David zich in het kwadraat herhalen de incestueuze verkrachting en ontering van Tamar door haar halfbroer Ammon  en het daarop volgende  trauma  van Tamar dat haar tot levenslange eenzaamheid en verdriet veroordeelde (13:20).  Als reactie van David op dit vreselijk gebeuren lezen we alleen dat hij woedend werd (13.21). Ongetwijfeld zal de herinnering aan zijn eigen zonde hem verlamd hebben en hem alle moed ontnomen  hebben om tegen dit verschrikkelijke kwaad  adequaat te kunnen optreden.  Machteloos gemaakt door zijn eigen daden in het verleden moest hij toezien hoe het kwaad zich in eigen huis steeds verder ontvouwde. Dit heeft hem veel pijn en wroeging gegeven. Maar optreden ertegen kon hij niet, en het zou nog erger gaan worden:</w:t>
      </w:r>
    </w:p>
    <w:p>
      <w:pPr>
        <w:pStyle w:val="Normal"/>
        <w:numPr>
          <w:ilvl w:val="0"/>
          <w:numId w:val="3"/>
        </w:numPr>
        <w:rPr>
          <w:sz w:val="16"/>
        </w:rPr>
      </w:pPr>
      <w:r>
        <w:rPr>
          <w:sz w:val="16"/>
        </w:rPr>
        <w:t xml:space="preserve">De wraak van de halfbroer van Tamar,  Absalom  kon – na 2 jaar - niet uitblijven. De incest, verkrachting en ontering  wordt gevolgd door de bruto moord van Absalom op Ammon.. (13:23-38). De reactie van David was heftig. Hij wierp zich op de grond en huilde luid (13:30,31 en 36). Opvallend is dat de NBV met een geheel andere vertaling van 13: 39  en 14:1 komt dan de NV en de Statenvertaling. De NV heeft hier :  “toen kwijnde koning David van verlangen naar Absalom (vs 39) en 14: 1 “Toen Joab bemerkte dat het hart van de koning naar Absalom uitging”. De NBV vertaalt bijna tegengesteld hieraan: 13: 39 “ Toen vatte koning David het plan op om tegen Absalom ten strijde te trekken” en 14:1: “ Het ontging Joab niet dat de koning Absalom vijandig gezind was”. Hoewel de NBV beter aansluit bij 14: 2-33 past deze vertaling niet bij het vervolg waaruit blijkt dat ondanks al het kwaad dat Absalom  David gedaan had hij toch een bijzonder warme plek in het hart van David bleef houden.. (Zie 2 Sam 18 en met name 18:33). We hebben hier veel eerder met een besluiteloze David te maken die niet bij machte is het kwaad in het eigen gezin te weerstaan. Waar hij Absalom had moeten aanpakken en vermanen volstond hij aanvankelijk met een weigering hem te ontvangen  (14:23). Pas na twee jaar was hij bereid hem te ontvangen. David kuste Absalom (15:33) maar geen woord van vermaan. </w:t>
      </w:r>
    </w:p>
    <w:p>
      <w:pPr>
        <w:pStyle w:val="Normal"/>
        <w:numPr>
          <w:ilvl w:val="0"/>
          <w:numId w:val="3"/>
        </w:numPr>
        <w:rPr>
          <w:sz w:val="16"/>
        </w:rPr>
      </w:pPr>
      <w:r>
        <w:rPr>
          <w:sz w:val="16"/>
        </w:rPr>
        <w:t>De besluiteloze en machteloze houding van David zou er toe leiden dat Absalom steeds driester werd en plannen begon te beramen om een staatsgreep te plegen . Eerst door de positie van David als rechter aan te tasten (Hoofdstuk 15:1-6) en de rechterlijke macht naar zich toe te trekken.. Had David niet alle morele recht om nog als rechter te kunnen optreden  verspeeld? Absalom maakte daar gretig gebruik van. Vervolgens door openlijk naar de macht te grijpen  (15:7-12)  en een samenzwering tegen David te beramen. Het overspel en de moord op Uria dreigt nu uit te lopen op een vernietiging van het door God gezalfd koningschap en een ernstige blokkade op weg naar de komst van het Koninkrijk.</w:t>
      </w:r>
    </w:p>
    <w:p>
      <w:pPr>
        <w:pStyle w:val="Normal"/>
        <w:numPr>
          <w:ilvl w:val="0"/>
          <w:numId w:val="3"/>
        </w:numPr>
        <w:rPr>
          <w:sz w:val="16"/>
        </w:rPr>
      </w:pPr>
      <w:r>
        <w:rPr>
          <w:sz w:val="16"/>
        </w:rPr>
        <w:t xml:space="preserve">In Hoofdstuk 15:25,26 zien we dat David vorderingen begint te maken in het innerlijke proces van verootmoediging. Hij wil de ark, teken van Gods aanwezigheid bij zijn volk, niet bij zich houden maar wil dat deze terug gaat naar de stad. Hij is nu nog meer bereid zich over te geven aan Gods genade en legt zich bij een eventuele afwijzing neer. Dit is een mooi voorbeeld van verootmoediging. Hij claimt geen eerherstel maar laat dit geheel van het verloop van de gebeurtenissen afhangen. Kenmerk van echt doorleefd berouw is niet: ik wil zo snel mogelijk in ere hersteld worden en mij van Gods nabijheid verzekeren maar juist: ik heb verdiend afgewezen te worden en geef mij nu over aan uw barmhartigheid. Jammerend  en blootsvoets (16:30) ging hij God zoeken in gebed. </w:t>
      </w:r>
    </w:p>
    <w:p>
      <w:pPr>
        <w:pStyle w:val="Normal"/>
        <w:numPr>
          <w:ilvl w:val="0"/>
          <w:numId w:val="3"/>
        </w:numPr>
        <w:rPr>
          <w:sz w:val="16"/>
        </w:rPr>
      </w:pPr>
      <w:r>
        <w:rPr>
          <w:sz w:val="16"/>
        </w:rPr>
        <w:t>Alle tekenen schijnen echter op een definitieve afwijzing en het einde van David te wijzen als hij bericht krijgt dat Achitofel zich bij de samenzwering van Absalom had gevoegd (  15:31). Blijkens 16:23 had een woord van Achitofel evenveel kracht als het woord van God zelf. David smeekt nu om de verijdeling van de plannen van Achitofel.  Toch geeft David niet op (15:32-37).</w:t>
      </w:r>
    </w:p>
    <w:p>
      <w:pPr>
        <w:pStyle w:val="Normal"/>
        <w:numPr>
          <w:ilvl w:val="0"/>
          <w:numId w:val="3"/>
        </w:numPr>
        <w:rPr/>
      </w:pPr>
      <w:r>
        <w:rPr>
          <w:sz w:val="16"/>
        </w:rPr>
        <w:t>In Hoofdstuk 16: 5-14 ondergaat David gewillig de  verschrikkelijke vervloekingen die Simi, uit het geslacht van Saul, over hem uitspreekt. Als David uitgemaakt wordt voor moordenaar stuk ongeluk, bloedvergieter, (vs 7,8) dan erkent David dat de scheld woorden van Simi door God zijn ingegeven (vs 10,11). Hij had de mogelijkheid om Simi een kopje kleiner te maken maar hij weerstaat deze verleiding en ondergaat deze woorden als een soort van tuchtiging van God zelf. Hoe diep moet David dit niet geraakt hebben om voor moordenaar te worden uitgemaakt en hoe moest de pijnlijke herinnering op de moord op Uria hem weer voor de geest komen</w:t>
      </w:r>
      <w:r>
        <w:rPr>
          <w:rStyle w:val="FootnoteCharacters"/>
          <w:rStyle w:val="FootnoteAnchor"/>
          <w:sz w:val="16"/>
        </w:rPr>
        <w:footnoteReference w:id="5"/>
      </w:r>
      <w:r>
        <w:rPr>
          <w:sz w:val="16"/>
        </w:rPr>
        <w:t>. Toch ziet David duidelijk dat Simi  een instrument is in de hand van God in het voortschrijdende proces van verootmoediging van David.  In deze bittere ellende geeft hij zich opnieuw over aan de genade van God. (Cf 16:12).</w:t>
      </w:r>
    </w:p>
    <w:p>
      <w:pPr>
        <w:pStyle w:val="Normal"/>
        <w:numPr>
          <w:ilvl w:val="0"/>
          <w:numId w:val="3"/>
        </w:numPr>
        <w:rPr/>
      </w:pPr>
      <w:r>
        <w:rPr>
          <w:sz w:val="16"/>
        </w:rPr>
        <w:t xml:space="preserve">In 16:21,22 gaan de woorden van de profeet Natan </w:t>
      </w:r>
      <w:r>
        <w:rPr>
          <w:rStyle w:val="FootnoteCharacters"/>
          <w:rStyle w:val="FootnoteAnchor"/>
          <w:sz w:val="16"/>
        </w:rPr>
        <w:footnoteReference w:id="6"/>
      </w:r>
      <w:r>
        <w:rPr>
          <w:sz w:val="16"/>
        </w:rPr>
        <w:t xml:space="preserve"> in vervulling. Absalom gaat in het openbaar  bezit nemen van de bijvrouwen van David. David wordt hierdoor nog verder vernederd.</w:t>
      </w:r>
    </w:p>
    <w:p>
      <w:pPr>
        <w:pStyle w:val="Normal"/>
        <w:numPr>
          <w:ilvl w:val="0"/>
          <w:numId w:val="3"/>
        </w:numPr>
        <w:rPr>
          <w:sz w:val="16"/>
        </w:rPr>
      </w:pPr>
      <w:r>
        <w:rPr>
          <w:sz w:val="16"/>
        </w:rPr>
        <w:t>In Hoofdstuk 17 zien we een kentering als de bede van David wordt verhoord en de raad van Achitofel- het goede krijgsplan -  wordt verijdeld. De maat van de zonde van Absalom is vol geworden en God wil hem ten gronde richten (17:14) om zo het gezalfd koningschap van David in stand te houden. Aan het lijden van David is echter nog geen einde gekomen, integendeel het zou nog dieper worden in Hoofdstuk 18.</w:t>
      </w:r>
    </w:p>
    <w:p>
      <w:pPr>
        <w:pStyle w:val="Normal"/>
        <w:numPr>
          <w:ilvl w:val="0"/>
          <w:numId w:val="3"/>
        </w:numPr>
        <w:rPr/>
      </w:pPr>
      <w:r>
        <w:rPr>
          <w:sz w:val="16"/>
        </w:rPr>
        <w:t>Het is uit  13:39 en 14:1 duidelijk dat David een grote liefde voor zijn zoon Absalom had</w:t>
      </w:r>
      <w:r>
        <w:rPr>
          <w:rStyle w:val="FootnoteCharacters"/>
          <w:rStyle w:val="FootnoteAnchor"/>
          <w:sz w:val="16"/>
        </w:rPr>
        <w:footnoteReference w:id="7"/>
      </w:r>
      <w:r>
        <w:rPr>
          <w:sz w:val="16"/>
        </w:rPr>
        <w:t>. Kwam dat niet omdat Absalom  net als David over vele kostelijke gaven beschikte?</w:t>
      </w:r>
      <w:r>
        <w:rPr>
          <w:rStyle w:val="FootnoteCharacters"/>
          <w:rStyle w:val="FootnoteAnchor"/>
          <w:sz w:val="16"/>
        </w:rPr>
        <w:footnoteReference w:id="8"/>
      </w:r>
      <w:r>
        <w:rPr>
          <w:sz w:val="16"/>
        </w:rPr>
        <w:t>.David voelde als het ware aankomen dat het met Absalom wel eens slecht zou kunnen  aflopen. Daarom gaf hij in 18:5 nadrukkelijk bevel om Absalom met zachtheid te behandelen. De rebellie van Absalom en het feit dat hij David naar het leven stond deden van deze liefde voor Absalom niets af. Deze bijzondere liefde kan niet los gezien worden van de nasleep van het overspel en de moord op Uria.</w:t>
      </w:r>
    </w:p>
    <w:p>
      <w:pPr>
        <w:pStyle w:val="Normal"/>
        <w:numPr>
          <w:ilvl w:val="0"/>
          <w:numId w:val="3"/>
        </w:numPr>
        <w:rPr/>
      </w:pPr>
      <w:r>
        <w:rPr>
          <w:sz w:val="16"/>
        </w:rPr>
        <w:t>In 19:1,2 hebben we het hoogtepunt bereikt in het proces van heling en verootmoediging van David als hem het nieuws van de dood van Absalom wordt gebracht (18:32). Hij ziet de film van zijn leven a.h.w. in een flits voorbij trekken. En hij wist: niet Absalom had moeten sterven maar ik!!. Hij ziet ineens dat de dood van Absalom een gevolg is van zijn eigen zonde</w:t>
      </w:r>
      <w:r>
        <w:rPr>
          <w:rStyle w:val="FootnoteCharacters"/>
          <w:rStyle w:val="FootnoteAnchor"/>
          <w:sz w:val="16"/>
        </w:rPr>
        <w:footnoteReference w:id="9"/>
      </w:r>
      <w:r>
        <w:rPr>
          <w:sz w:val="16"/>
        </w:rPr>
        <w:t>. En maakt zich een enorme siddering en verbijstering van hem meester en hij schreeuwt het uit: ”Mijn zoon Absalom, mijn zoon, mijn zoon, mijn zoon Absalom, was ik maar dood in de plaats van jij!!! Ik had door mijn overspel en moord de dood verdiend maar U neemt het leven van Absalom. Ik kan sterven omdat mijn zonden vergeven zijn</w:t>
      </w:r>
      <w:r>
        <w:rPr>
          <w:rStyle w:val="FootnoteCharacters"/>
          <w:rStyle w:val="FootnoteAnchor"/>
          <w:sz w:val="16"/>
        </w:rPr>
        <w:footnoteReference w:id="10"/>
      </w:r>
      <w:r>
        <w:rPr>
          <w:sz w:val="16"/>
        </w:rPr>
        <w:t>. Absalom kan door zijn rebellie tegen de gezalfde niet voor U verschijnen en die gedachte kan ik niet verdragen</w:t>
      </w:r>
      <w:r>
        <w:rPr>
          <w:rStyle w:val="FootnoteCharacters"/>
          <w:rStyle w:val="FootnoteAnchor"/>
          <w:sz w:val="16"/>
        </w:rPr>
        <w:footnoteReference w:id="11"/>
      </w:r>
      <w:r>
        <w:rPr>
          <w:sz w:val="16"/>
        </w:rPr>
        <w:t xml:space="preserve"> want het is niet goed met hem. Was ik maar in zijn plaats gestorven</w:t>
      </w:r>
      <w:r>
        <w:rPr>
          <w:rStyle w:val="FootnoteCharacters"/>
          <w:rStyle w:val="FootnoteAnchor"/>
          <w:sz w:val="16"/>
        </w:rPr>
        <w:footnoteReference w:id="12"/>
      </w:r>
      <w:r>
        <w:rPr>
          <w:sz w:val="16"/>
        </w:rPr>
        <w:t xml:space="preserve">  het komt allemaal door mijn misdaden en overtredingen dat Absalom stierf</w:t>
      </w:r>
      <w:r>
        <w:rPr>
          <w:rStyle w:val="FootnoteCharacters"/>
          <w:rStyle w:val="FootnoteAnchor"/>
          <w:sz w:val="16"/>
        </w:rPr>
        <w:footnoteReference w:id="13"/>
      </w:r>
      <w:r>
        <w:rPr>
          <w:sz w:val="16"/>
        </w:rPr>
        <w:t>, ik kan niet verder meer nu”</w:t>
      </w:r>
      <w:r>
        <w:rPr>
          <w:rStyle w:val="FootnoteCharacters"/>
          <w:rStyle w:val="FootnoteAnchor"/>
          <w:sz w:val="16"/>
        </w:rPr>
        <w:footnoteReference w:id="14"/>
      </w:r>
      <w:r>
        <w:rPr>
          <w:sz w:val="16"/>
        </w:rPr>
        <w:t>.</w:t>
      </w:r>
    </w:p>
    <w:p>
      <w:pPr>
        <w:pStyle w:val="Normal"/>
        <w:numPr>
          <w:ilvl w:val="0"/>
          <w:numId w:val="3"/>
        </w:numPr>
        <w:rPr/>
      </w:pPr>
      <w:r>
        <w:rPr>
          <w:sz w:val="16"/>
        </w:rPr>
        <w:t>In 19:2-8 zien we dat David zo verbrijzeld is door de dramatische gebeurtenissen rondom de dood van Absalom dat hij geen moed meer heeft  om zijn ambt als koning weer op te nemen en zodoende zou de overwinning op de macht van het kwade toch nog op een nederlaag uitlopen</w:t>
      </w:r>
      <w:r>
        <w:rPr>
          <w:rStyle w:val="FootnoteCharacters"/>
          <w:rStyle w:val="FootnoteAnchor"/>
          <w:sz w:val="16"/>
        </w:rPr>
        <w:footnoteReference w:id="15"/>
      </w:r>
      <w:r>
        <w:rPr>
          <w:sz w:val="16"/>
        </w:rPr>
        <w:t>.  Veelzeggend is de uitspraak van Joab in vers 7: ”U haat degenen die U liefhebben  en U hebt degenen die U haten lief”. Het eerste is natuurlijk niet waar maar het tweede wel. Hierin is het proces van heling van David a.h.w. voltooid. Je kunt ook zeggen ’’ volmaakt’’</w:t>
      </w:r>
      <w:r>
        <w:rPr>
          <w:rStyle w:val="FootnoteCharacters"/>
          <w:rStyle w:val="FootnoteAnchor"/>
          <w:sz w:val="16"/>
        </w:rPr>
        <w:footnoteReference w:id="16"/>
      </w:r>
      <w:r>
        <w:rPr>
          <w:sz w:val="16"/>
        </w:rPr>
        <w:t>.  Dat geeft David weer vrijmoedigheid om zijn ambt op te pakken (vs (9). Nu kan hij weer zeggen in vers 23: “Vandaag wordt in Israël niemand ter dood gebracht, want vandaag weet ik dat mijn koningschap over Israël is hersteld” Pas nu, vele jaren</w:t>
      </w:r>
      <w:r>
        <w:rPr>
          <w:rStyle w:val="FootnoteCharacters"/>
          <w:rStyle w:val="FootnoteAnchor"/>
          <w:sz w:val="16"/>
        </w:rPr>
        <w:footnoteReference w:id="17"/>
      </w:r>
      <w:r>
        <w:rPr>
          <w:sz w:val="16"/>
        </w:rPr>
        <w:t xml:space="preserve"> na het overspel en de moord op Uria. .</w:t>
      </w:r>
    </w:p>
    <w:p>
      <w:pPr>
        <w:pStyle w:val="Normal"/>
        <w:rPr>
          <w:sz w:val="16"/>
        </w:rPr>
      </w:pPr>
      <w:r>
        <w:rPr>
          <w:sz w:val="16"/>
        </w:rPr>
      </w:r>
    </w:p>
    <w:p>
      <w:pPr>
        <w:pStyle w:val="Heading1"/>
        <w:tabs>
          <w:tab w:val="clear" w:pos="3119"/>
        </w:tabs>
        <w:rPr/>
      </w:pPr>
      <w:r>
        <w:rPr/>
        <w:t>C. Samenvatting en conclusies:</w:t>
      </w:r>
    </w:p>
    <w:p>
      <w:pPr>
        <w:pStyle w:val="TextBody"/>
        <w:numPr>
          <w:ilvl w:val="0"/>
          <w:numId w:val="4"/>
        </w:numPr>
        <w:rPr/>
      </w:pPr>
      <w:r>
        <w:rPr/>
        <w:t>De belijdenis van schuld van David in 12:13 was oprecht. Daarvan geeft ook Psalm 51 voldoende blijk. David was echter niet bij machte om ook de gevolgen van zijn zonde te overzien. Dat proces zou pas in 19:23 voltooid worden..</w:t>
      </w:r>
    </w:p>
    <w:p>
      <w:pPr>
        <w:pStyle w:val="TextBody"/>
        <w:numPr>
          <w:ilvl w:val="0"/>
          <w:numId w:val="4"/>
        </w:numPr>
        <w:rPr/>
      </w:pPr>
      <w:r>
        <w:rPr/>
        <w:t>Met de belijdenis van schuld van 12:13 werd er weliswaar wel verticale verzoening bereikt maar de ergernis en de laster van de naam van de Heer (12:14) werd daarmede niet uitgewist</w:t>
      </w:r>
      <w:r>
        <w:rPr>
          <w:rStyle w:val="FootnoteCharacters"/>
          <w:rStyle w:val="FootnoteAnchor"/>
        </w:rPr>
        <w:footnoteReference w:id="18"/>
      </w:r>
      <w:r>
        <w:rPr/>
        <w:t xml:space="preserve">. </w:t>
      </w:r>
    </w:p>
    <w:p>
      <w:pPr>
        <w:pStyle w:val="TextBody"/>
        <w:numPr>
          <w:ilvl w:val="0"/>
          <w:numId w:val="4"/>
        </w:numPr>
        <w:rPr/>
      </w:pPr>
      <w:r>
        <w:rPr/>
        <w:t>David was de door God gezalfde koning en verkeerde door dit ambt in een bijzondere positie. De schade en ravage die door zijn daden werd veroorzaakt hadden daardoor verstrekkende gevolgen</w:t>
      </w:r>
      <w:r>
        <w:rPr>
          <w:rStyle w:val="FootnoteCharacters"/>
          <w:rStyle w:val="FootnoteAnchor"/>
        </w:rPr>
        <w:footnoteReference w:id="19"/>
      </w:r>
      <w:r>
        <w:rPr/>
        <w:t xml:space="preserve">. </w:t>
      </w:r>
    </w:p>
    <w:p>
      <w:pPr>
        <w:pStyle w:val="TextBody"/>
        <w:numPr>
          <w:ilvl w:val="0"/>
          <w:numId w:val="4"/>
        </w:numPr>
        <w:rPr/>
      </w:pPr>
      <w:r>
        <w:rPr/>
        <w:t>Het is belangrijk om voor het proces van verootmoediging en heling ruim de tijd te nemen. Dit is van belang voor zowel de dader en degenen in zijn omgeving die het slachtoffer van zijn daden zijn geworden. In het geval van David kon hij in het proces van verootmoediging zover komen dat hij , verre van recht op eerherstel te claimen, de diepte van zijn val  ging inzien en zich daardoor onwaardig en onmachtig voelde</w:t>
      </w:r>
      <w:r>
        <w:rPr>
          <w:rStyle w:val="FootnoteCharacters"/>
          <w:rStyle w:val="FootnoteAnchor"/>
        </w:rPr>
        <w:footnoteReference w:id="20"/>
      </w:r>
      <w:r>
        <w:rPr/>
        <w:t xml:space="preserve"> om zijn koningschap weer op zich te nemen. God zelf herstelt hem weer in dat ambt na een lang proces van verootmoediging waarin David veel verdriet en pijn heeft gehad. De omgeving van David en allen die door zijn daden slachtoffer zijn geworden hebben kunnen zien hoe diep het berouw van David was</w:t>
      </w:r>
      <w:r>
        <w:rPr>
          <w:rStyle w:val="FootnoteCharacters"/>
          <w:rStyle w:val="FootnoteAnchor"/>
        </w:rPr>
        <w:footnoteReference w:id="21"/>
      </w:r>
      <w:r>
        <w:rPr/>
        <w:t xml:space="preserve">. </w:t>
      </w:r>
    </w:p>
    <w:p>
      <w:pPr>
        <w:pStyle w:val="TextBody"/>
        <w:numPr>
          <w:ilvl w:val="0"/>
          <w:numId w:val="4"/>
        </w:numPr>
        <w:rPr/>
      </w:pPr>
      <w:r>
        <w:rPr/>
        <w:t>David vertoont in 18:33 het beeld van Christus. De diepe verzuchting “was ik maar in jouw plaats gestorven” geeft de bereidheid van David weer om alle door hemzelf veroorzaakte gevolgen van zijn zonde op zichzelf te  laden.. Dat is een onmogelijkheid. Alleen Christus zelf zou dat later kunnen en ook doen omdat Hij zonder zonde was. Als echter een zondaar zover gekomen is als David hier dan zou je kunnen spreken van een zeker evenwicht tussen de omvang en de gevolgen van de misdaad enerzijds en het getoonde berouw aan de andere kant.</w:t>
      </w:r>
    </w:p>
    <w:p>
      <w:pPr>
        <w:pStyle w:val="TextBody"/>
        <w:rPr/>
      </w:pPr>
      <w:r>
        <w:rPr/>
      </w:r>
    </w:p>
    <w:p>
      <w:pPr>
        <w:pStyle w:val="TextBody"/>
        <w:rPr/>
      </w:pPr>
      <w:r>
        <w:rPr/>
        <w:t>Kees de Graaf.</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ant ondanks het feit dat we geprobeerd hebben alles zo zorgvuldig mogelijk te doen, hebben we toch van sommigen behoorlijke kritiek te verduren gekregen. Op zich is dat niet erg, maar het dwingt ons wel onze stappen bij de voortduur zorgvuldig te overwegen.</w:t>
      </w:r>
    </w:p>
  </w:footnote>
  <w:footnote w:id="3">
    <w:p>
      <w:pPr>
        <w:pStyle w:val="Footnote"/>
        <w:rPr/>
      </w:pPr>
      <w:r>
        <w:rPr>
          <w:rStyle w:val="FootnoteCharacters"/>
        </w:rPr>
        <w:footnoteRef/>
      </w:r>
      <w:r>
        <w:rPr>
          <w:sz w:val="16"/>
        </w:rPr>
        <w:t xml:space="preserve"> </w:t>
      </w:r>
      <w:r>
        <w:rPr>
          <w:sz w:val="16"/>
        </w:rPr>
        <w:t>Al was het wel zo dat David volgens de wet van Mozes de doodstraf verdiende –cf Gen 9:6, Lev. 20:10. David had moeten sterven, maar in plaats daarvan stierf het kind in overspel verwekt.</w:t>
      </w:r>
    </w:p>
  </w:footnote>
  <w:footnote w:id="4">
    <w:p>
      <w:pPr>
        <w:pStyle w:val="Footnote"/>
        <w:rPr/>
      </w:pPr>
      <w:r>
        <w:rPr>
          <w:rStyle w:val="FootnoteCharacters"/>
        </w:rPr>
        <w:footnoteRef/>
      </w:r>
      <w:r>
        <w:rPr>
          <w:sz w:val="16"/>
        </w:rPr>
        <w:t xml:space="preserve"> </w:t>
      </w:r>
      <w:r>
        <w:rPr>
          <w:sz w:val="16"/>
        </w:rPr>
        <w:t>Die berouwvolle houding blijkt ook uit Psalm 51 die gedicht werd nadat  de profeet Natan bij David gekomen was. Calvijn in zijn commentaar op Psalm 51: “Want het was iets monsterachtigs, dat een zo voorname persoon, met zulke voortreffelijke gaven van de Heilige Geest, meer dan een jaar in de zonde kon blijven liggen, alsof hij geheel zijn verstand verloren had. Ongetwijfeld heeft de Satan hem betoverd en zijn geweten in slaap gesust dat hij het oordeel van God heeft geminacht, of er in ieder geval niet aan gedacht heeft. Het feit nu dat David zo verdoofd was, verzwaart nog de omvang van zijn misdaad omdat hij op geen enkele manier berouw of zich onbehagelijk gevoeld heeft, vóórdat de profeet tot hem was gezonden.</w:t>
      </w:r>
    </w:p>
  </w:footnote>
  <w:footnote w:id="5">
    <w:p>
      <w:pPr>
        <w:pStyle w:val="Footnote"/>
        <w:rPr/>
      </w:pPr>
      <w:r>
        <w:rPr>
          <w:rStyle w:val="FootnoteCharacters"/>
        </w:rPr>
        <w:footnoteRef/>
      </w:r>
      <w:r>
        <w:rPr>
          <w:sz w:val="16"/>
        </w:rPr>
        <w:t xml:space="preserve"> </w:t>
      </w:r>
      <w:r>
        <w:rPr>
          <w:sz w:val="16"/>
        </w:rPr>
        <w:t>Niet dat elk scheldwoord van Simi ook waar was. Al was Simi ook instrument in de hand van God in het proces van verootmoediging van David, zijn beschuldigingen waren op sommige punten onterecht. Zo heeft David zich de troon van Saul juist niet op onwettige wijze toegeëigend terwijl hij daarvoor wel de mogelijkheid had. (Cf I Sam. 26 vanaf vers 7).</w:t>
      </w:r>
    </w:p>
  </w:footnote>
  <w:footnote w:id="6">
    <w:p>
      <w:pPr>
        <w:pStyle w:val="Footnote"/>
        <w:rPr/>
      </w:pPr>
      <w:r>
        <w:rPr>
          <w:rStyle w:val="FootnoteCharacters"/>
        </w:rPr>
        <w:footnoteRef/>
      </w:r>
      <w:r>
        <w:rPr>
          <w:sz w:val="16"/>
        </w:rPr>
        <w:t xml:space="preserve"> </w:t>
      </w:r>
      <w:r>
        <w:rPr>
          <w:sz w:val="16"/>
        </w:rPr>
        <w:t>Zie 12:14</w:t>
      </w:r>
    </w:p>
  </w:footnote>
  <w:footnote w:id="7">
    <w:p>
      <w:pPr>
        <w:pStyle w:val="Footnote"/>
        <w:rPr/>
      </w:pPr>
      <w:r>
        <w:rPr>
          <w:rStyle w:val="FootnoteCharacters"/>
        </w:rPr>
        <w:footnoteRef/>
      </w:r>
      <w:r>
        <w:rPr>
          <w:sz w:val="16"/>
        </w:rPr>
        <w:t xml:space="preserve">  </w:t>
      </w:r>
      <w:r>
        <w:rPr>
          <w:sz w:val="16"/>
        </w:rPr>
        <w:t>Meer liefde dan voor andere zonen. Van een bijzondere genegenheid voor zijn andere zonen lezen we niets; David rouwde weliswaar over de dood van zijn zoon Amnon maar van een bijzondere genegenheid lezen we niets.</w:t>
      </w:r>
    </w:p>
  </w:footnote>
  <w:footnote w:id="8">
    <w:p>
      <w:pPr>
        <w:pStyle w:val="Footnote"/>
        <w:rPr/>
      </w:pPr>
      <w:r>
        <w:rPr>
          <w:rStyle w:val="FootnoteCharacters"/>
        </w:rPr>
        <w:footnoteRef/>
      </w:r>
      <w:r>
        <w:rPr>
          <w:sz w:val="16"/>
        </w:rPr>
        <w:t xml:space="preserve"> </w:t>
      </w:r>
      <w:r>
        <w:rPr>
          <w:sz w:val="16"/>
        </w:rPr>
        <w:t>De gave om niet alleen mensen voor zich te winnen maar om ook recht te kunnen spreken (cf 15:1-6)</w:t>
      </w:r>
    </w:p>
  </w:footnote>
  <w:footnote w:id="9">
    <w:p>
      <w:pPr>
        <w:pStyle w:val="Footnote"/>
        <w:rPr/>
      </w:pPr>
      <w:r>
        <w:rPr>
          <w:rStyle w:val="FootnoteCharacters"/>
        </w:rPr>
        <w:footnoteRef/>
      </w:r>
      <w:r>
        <w:rPr>
          <w:sz w:val="16"/>
        </w:rPr>
        <w:t xml:space="preserve"> </w:t>
      </w:r>
      <w:r>
        <w:rPr>
          <w:sz w:val="16"/>
        </w:rPr>
        <w:t>Wel een gevolg van de eigen zonde van David, maar tegelijkertijd blijft Absalom verantwoordelijk voor zijn eigen boze daden.</w:t>
      </w:r>
    </w:p>
  </w:footnote>
  <w:footnote w:id="10">
    <w:p>
      <w:pPr>
        <w:pStyle w:val="Footnote"/>
        <w:rPr/>
      </w:pPr>
      <w:r>
        <w:rPr>
          <w:rStyle w:val="FootnoteCharacters"/>
        </w:rPr>
        <w:footnoteRef/>
      </w:r>
      <w:r>
        <w:rPr>
          <w:sz w:val="16"/>
        </w:rPr>
        <w:t xml:space="preserve"> </w:t>
      </w:r>
      <w:r>
        <w:rPr>
          <w:sz w:val="16"/>
        </w:rPr>
        <w:t>Cf Psalm 32</w:t>
      </w:r>
    </w:p>
  </w:footnote>
  <w:footnote w:id="11">
    <w:p>
      <w:pPr>
        <w:pStyle w:val="Footnote"/>
        <w:rPr/>
      </w:pPr>
      <w:r>
        <w:rPr>
          <w:rStyle w:val="FootnoteCharacters"/>
        </w:rPr>
        <w:footnoteRef/>
      </w:r>
      <w:r>
        <w:rPr>
          <w:sz w:val="16"/>
        </w:rPr>
        <w:t xml:space="preserve"> </w:t>
      </w:r>
      <w:r>
        <w:rPr>
          <w:sz w:val="16"/>
        </w:rPr>
        <w:t>Hier zien we ook iets van de worsteling die gelovige ouders van kinderen die God de rug toekeren doormaken.</w:t>
      </w:r>
    </w:p>
  </w:footnote>
  <w:footnote w:id="12">
    <w:p>
      <w:pPr>
        <w:pStyle w:val="Footnote"/>
        <w:rPr/>
      </w:pPr>
      <w:r>
        <w:rPr>
          <w:rStyle w:val="FootnoteCharacters"/>
        </w:rPr>
        <w:footnoteRef/>
      </w:r>
      <w:r>
        <w:rPr>
          <w:sz w:val="16"/>
        </w:rPr>
        <w:t xml:space="preserve">  “ </w:t>
      </w:r>
      <w:r>
        <w:rPr>
          <w:sz w:val="16"/>
        </w:rPr>
        <w:t xml:space="preserve">In de plaats van” hierin is David het type van Christus. David kon niet voor anderen betalen. Christus kon dat wel gaf zijn leven als een losprijs voor velen  (Mat 20:28). </w:t>
      </w:r>
    </w:p>
  </w:footnote>
  <w:footnote w:id="13">
    <w:p>
      <w:pPr>
        <w:pStyle w:val="Footnote"/>
        <w:rPr/>
      </w:pPr>
      <w:r>
        <w:rPr>
          <w:rStyle w:val="FootnoteCharacters"/>
        </w:rPr>
        <w:footnoteRef/>
      </w:r>
      <w:r>
        <w:rPr>
          <w:sz w:val="16"/>
        </w:rPr>
        <w:t xml:space="preserve"> </w:t>
      </w:r>
      <w:r>
        <w:rPr>
          <w:sz w:val="16"/>
        </w:rPr>
        <w:t>Ook al was de dood van Absalom een gevolg van de zonde van David, Absalom was voor zijn eigen boze daden zelf verantwoordelijk.</w:t>
      </w:r>
    </w:p>
  </w:footnote>
  <w:footnote w:id="14">
    <w:p>
      <w:pPr>
        <w:pStyle w:val="Footnote"/>
        <w:rPr/>
      </w:pPr>
      <w:r>
        <w:rPr>
          <w:rStyle w:val="FootnoteCharacters"/>
        </w:rPr>
        <w:footnoteRef/>
      </w:r>
      <w:r>
        <w:rPr>
          <w:sz w:val="16"/>
        </w:rPr>
        <w:t xml:space="preserve"> </w:t>
      </w:r>
      <w:r>
        <w:rPr>
          <w:sz w:val="16"/>
        </w:rPr>
        <w:t>Hierin ligt de roep om de beloofde verlosser die verder kon gaan waar anderen vastliepen.</w:t>
      </w:r>
    </w:p>
  </w:footnote>
  <w:footnote w:id="15">
    <w:p>
      <w:pPr>
        <w:pStyle w:val="Footnote"/>
        <w:rPr/>
      </w:pPr>
      <w:r>
        <w:rPr>
          <w:rStyle w:val="FootnoteCharacters"/>
        </w:rPr>
        <w:footnoteRef/>
      </w:r>
      <w:r>
        <w:rPr>
          <w:sz w:val="16"/>
        </w:rPr>
        <w:t xml:space="preserve"> </w:t>
      </w:r>
      <w:r>
        <w:rPr>
          <w:sz w:val="16"/>
        </w:rPr>
        <w:t>Achter de schermen zien we hier de satan die ,ook al is de aanval op het gezalfd koningschap mislukt, nu probeert om David door overmatig schuldbesef machteloos te maken en zodoende alsnog de overwinning te behalen. Joab zou dit gaan verhinderen.</w:t>
      </w:r>
    </w:p>
  </w:footnote>
  <w:footnote w:id="16">
    <w:p>
      <w:pPr>
        <w:pStyle w:val="Footnote"/>
        <w:rPr/>
      </w:pPr>
      <w:r>
        <w:rPr>
          <w:rStyle w:val="FootnoteCharacters"/>
        </w:rPr>
        <w:footnoteRef/>
      </w:r>
      <w:r>
        <w:rPr>
          <w:sz w:val="16"/>
        </w:rPr>
        <w:t xml:space="preserve"> </w:t>
      </w:r>
      <w:r>
        <w:rPr>
          <w:sz w:val="16"/>
        </w:rPr>
        <w:t>Zie Mat 5:43-47. Pas als je je vijanden lief hebt ben je kind van God. Als je je vijanden lief hebt zul je volmaakt zijn zoals ook uw hemelse vader volmaakt is zegt Mat. 5:48.</w:t>
      </w:r>
    </w:p>
  </w:footnote>
  <w:footnote w:id="17">
    <w:p>
      <w:pPr>
        <w:pStyle w:val="Footnote"/>
        <w:rPr/>
      </w:pPr>
      <w:r>
        <w:rPr>
          <w:rStyle w:val="FootnoteCharacters"/>
        </w:rPr>
        <w:footnoteRef/>
      </w:r>
      <w:r>
        <w:rPr>
          <w:sz w:val="16"/>
        </w:rPr>
        <w:t xml:space="preserve">  </w:t>
      </w:r>
      <w:r>
        <w:rPr>
          <w:sz w:val="16"/>
        </w:rPr>
        <w:t>Als we alle jaren bij elkaar optellen strekt zich de periode vanaf het overspel in Hoofdstuk 12 tot en met het herstel van het koningschap in 19:23 komen we aan ruim 12 jaar. Zie hiervoor 12:14, 13:23, 13:38, 14:28, 15:7</w:t>
      </w:r>
    </w:p>
  </w:footnote>
  <w:footnote w:id="18">
    <w:p>
      <w:pPr>
        <w:pStyle w:val="Footnote"/>
        <w:rPr/>
      </w:pPr>
      <w:r>
        <w:rPr>
          <w:rStyle w:val="FootnoteCharacters"/>
        </w:rPr>
        <w:footnoteRef/>
      </w:r>
      <w:r>
        <w:rPr>
          <w:sz w:val="16"/>
        </w:rPr>
        <w:t xml:space="preserve"> </w:t>
      </w:r>
      <w:r>
        <w:rPr>
          <w:sz w:val="16"/>
        </w:rPr>
        <w:t xml:space="preserve">Hier kunnen we denken aan art 72 KO. Er is tijd voor nodig om in geval van bijv seksueel misbruik aanstoot uit de gemeente weg te nemen. Hoeveel tijd daarvoor nodig is, is afhankelijk van de situatie , de positie waarin eventuele slachtoffers zich bevinden en de bereidheid en  tot verzoening van de kant van het slachtoffer. </w:t>
      </w:r>
    </w:p>
  </w:footnote>
  <w:footnote w:id="19">
    <w:p>
      <w:pPr>
        <w:pStyle w:val="Footnote"/>
        <w:rPr/>
      </w:pPr>
      <w:r>
        <w:rPr>
          <w:rStyle w:val="FootnoteCharacters"/>
        </w:rPr>
        <w:footnoteRef/>
      </w:r>
      <w:r>
        <w:rPr>
          <w:sz w:val="16"/>
        </w:rPr>
        <w:t xml:space="preserve"> </w:t>
      </w:r>
      <w:r>
        <w:rPr>
          <w:sz w:val="16"/>
        </w:rPr>
        <w:t>Aan de andere kant: ieder gemeentelid is ambtsdrager en staat in het ambt van alle gelovigen. Dit neemt niet weg dat ambtsdragers een voorbeeld functie hebben en dat zonden begaan door bijzondere ambtsdragers om die  reden extra aanstoot kunnen veroorzaken en een nog grotere ravage kunnen aanrichten.</w:t>
      </w:r>
    </w:p>
  </w:footnote>
  <w:footnote w:id="20">
    <w:p>
      <w:pPr>
        <w:pStyle w:val="Footnote"/>
        <w:rPr/>
      </w:pPr>
      <w:r>
        <w:rPr>
          <w:rStyle w:val="FootnoteCharacters"/>
        </w:rPr>
        <w:footnoteRef/>
      </w:r>
      <w:r>
        <w:rPr>
          <w:sz w:val="16"/>
        </w:rPr>
        <w:t xml:space="preserve"> </w:t>
      </w:r>
      <w:r>
        <w:rPr>
          <w:sz w:val="16"/>
        </w:rPr>
        <w:t>Als het zo is dat daders slachtoffers worden en slachtoffers daders dan zijn we heel ver verwijderd van deze gedachte.</w:t>
      </w:r>
    </w:p>
  </w:footnote>
  <w:footnote w:id="21">
    <w:p>
      <w:pPr>
        <w:pStyle w:val="Footnote"/>
        <w:rPr/>
      </w:pPr>
      <w:r>
        <w:rPr>
          <w:rStyle w:val="FootnoteCharacters"/>
        </w:rPr>
        <w:footnoteRef/>
      </w:r>
      <w:r>
        <w:rPr>
          <w:sz w:val="16"/>
        </w:rPr>
        <w:t xml:space="preserve"> </w:t>
      </w:r>
      <w:r>
        <w:rPr>
          <w:sz w:val="16"/>
        </w:rPr>
        <w:t>We zullen toch ook 2 Kor 2:5-8 in gedachte moeten houden. Als er door een zonde droefheid is veroorzaakt en de zonde is beleden en vergeven dan moet het proces van verootmoediging niet zo lang duren dat daardoor de zondaar alle hoop wordt ontnomen. Dat vraagt om een zorgvuldige afweg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119" w:leader="none"/>
      </w:tabs>
      <w:outlineLvl w:val="0"/>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8:00Z</dcterms:created>
  <dc:creator>C. de Graaf</dc:creator>
  <dc:description/>
  <cp:keywords/>
  <dc:language>en-US</dc:language>
  <cp:lastModifiedBy>Kees de Graaf</cp:lastModifiedBy>
  <dcterms:modified xsi:type="dcterms:W3CDTF">2010-11-08T13:10:00Z</dcterms:modified>
  <cp:revision>4</cp:revision>
  <dc:subject/>
  <dc:title>Tucht in de Gemeente</dc:title>
</cp:coreProperties>
</file>