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w:rPr>
          <w:i/>
          <w:sz w:val="36"/>
          <w:szCs w:val="36"/>
        </w:rPr>
        <w:t>Het gebed en de wil van God.</w:t>
      </w:r>
    </w:p>
    <w:p>
      <w:pPr>
        <w:pStyle w:val="Normal"/>
        <w:rPr>
          <w:i/>
          <w:i/>
          <w:sz w:val="36"/>
          <w:szCs w:val="36"/>
        </w:rPr>
      </w:pPr>
      <w:r>
        <w:rPr>
          <w:i/>
          <w:sz w:val="36"/>
          <w:szCs w:val="36"/>
        </w:rPr>
      </w:r>
    </w:p>
    <w:p>
      <w:pPr>
        <w:pStyle w:val="Normal"/>
        <w:rPr/>
      </w:pPr>
      <w:r>
        <w:rPr/>
        <w:t xml:space="preserve">De Bijbel hecht veel waarde aan het gebed: Ef 3:20 over het gebed: God is bij machte door het gebed </w:t>
      </w:r>
      <w:r>
        <w:rPr>
          <w:b/>
          <w:i/>
          <w:u w:val="single"/>
        </w:rPr>
        <w:t xml:space="preserve">oneindig </w:t>
      </w:r>
      <w:r>
        <w:rPr/>
        <w:t>veel meer te doen dan wij bidden of beseffen. Jac.5:16 :’Het gebed van een rechtvaardige is krachtig en mist zijn uitwerking niet’.</w:t>
      </w:r>
    </w:p>
    <w:p>
      <w:pPr>
        <w:pStyle w:val="Normal"/>
        <w:rPr/>
      </w:pPr>
      <w:r>
        <w:rPr/>
        <w:t>Definitie: Gebed is communicatie, omgang, gesprek. Eerst binnen  de Drie Enige God onderling. De Vader en de Zoon en de Geest hebben een eeuwige liefdesband en binnen die liefdesband is er gesprek, communicatie. Maar ook tussen God en de mensen. God is geen eenzame God zoals bij de Moslims die alleen maar decreten uitvaardigt maar een God die vertrouwelijk met ons wil omgaan. Het doel daarvan is dat wij steeds meer leren zien hoe groot God is en dat wij Hem gaan verheerlijken en prijzen. Omgaan met God mag ons steeds dichter bij de bede brengen: Uw wil geschiede. De Bijbel leert ons dat zonder gebed de wil van God niet uitgevoerd wordt. Niet omdat God dat niet zou kunnen. Maar hij heeft zich er zich vrijwillig toe verplicht  langs de lijn van het gebed te werken.</w:t>
      </w:r>
    </w:p>
    <w:p>
      <w:pPr>
        <w:pStyle w:val="Normal"/>
        <w:rPr/>
      </w:pPr>
      <w:r>
        <w:rPr/>
        <w:t xml:space="preserve">Alle grote heilsfeiten worden voorafgegaan en in gang gezet door intens gebed. Jezus is continu in gebed, vooral in Getsemane (Mat 26:36-46) waarin Hij zich confronteert met en zich conformeert aan de wil van God. </w:t>
      </w:r>
    </w:p>
    <w:p>
      <w:pPr>
        <w:pStyle w:val="Normal"/>
        <w:rPr/>
      </w:pPr>
      <w:r>
        <w:rPr/>
        <w:t xml:space="preserve">Ook in de Handelingen blijft het gebed de spil waarom alles draait. Wachten op de komst van de Geest (1:14) kan alleen maar door eendrachtig te volharden in gebed. Weer het gebed (1:24) om de eenheid van het apostolisch getuigenis te bewaren als Mattias gekozen wordt om als apostel de plaats van Judas in te nemen. </w:t>
      </w:r>
    </w:p>
    <w:p>
      <w:pPr>
        <w:pStyle w:val="Normal"/>
        <w:rPr/>
      </w:pPr>
      <w:r>
        <w:rPr/>
        <w:t>Ook gebed essentieel in de z.g. ‘mission statement’ van de NT gemeente in Hand 2:42:  volharding bij onderwijs, de gemeenschap, het avondmaal en het gebed. Hier: zonder ‘gebed’’ geen gemeente.  Woord en gebed worden door de apostelen niet aan anderen ‘uitbesteed’ (6:4); de ‘dienst’ wel.</w:t>
      </w:r>
    </w:p>
    <w:p>
      <w:pPr>
        <w:pStyle w:val="Normal"/>
        <w:rPr/>
      </w:pPr>
      <w:r>
        <w:rPr/>
        <w:t>‘</w:t>
      </w:r>
      <w:r>
        <w:rPr/>
        <w:t>Juist’ bidden is zich overgeven aan de wil van God, ook al is het moeilijk. Als we niet of nog niet krijgen wat we zouden willen. Eén ding is zeker: het gebed om de Heilige Geest wordt altijd verhoord.</w:t>
      </w:r>
    </w:p>
    <w:p>
      <w:pPr>
        <w:pStyle w:val="Normal"/>
        <w:rPr/>
      </w:pPr>
      <w:r>
        <w:rPr/>
      </w:r>
    </w:p>
    <w:p>
      <w:pPr>
        <w:pStyle w:val="Normal"/>
        <w:rPr/>
      </w:pPr>
      <w:r>
        <w:rPr/>
        <w:t xml:space="preserve">Nog een paar opmerkingen over het gebed. </w:t>
      </w:r>
    </w:p>
    <w:p>
      <w:pPr>
        <w:pStyle w:val="Normal"/>
        <w:rPr/>
      </w:pPr>
      <w:r>
        <w:rPr/>
      </w:r>
    </w:p>
    <w:p>
      <w:pPr>
        <w:pStyle w:val="Normal"/>
        <w:rPr/>
      </w:pPr>
      <w:r>
        <w:rPr/>
        <w:t>1.Zie Jac.5:13-18. In dit gedeelte hebben we te maken met iemand die op zijn sterfbed ligt. We lezen: het gelovig gebed zal de zieke- hier de terminale patiënt- redden (niet noodzakelijk lichamelijk genezen) en hem oprichten. Stel het elkaar de zonden belijden binnen het huwelijk en het annex bidden voor elkaar niet uit tot het sterfbed want dan kan het wel eens moeilijk gaan worden.</w:t>
      </w:r>
    </w:p>
    <w:p>
      <w:pPr>
        <w:pStyle w:val="Normal"/>
        <w:rPr/>
      </w:pPr>
      <w:r>
        <w:rPr/>
        <w:t>Maar er is in de Bijbel ook nog een andere functie van het gebed.</w:t>
      </w:r>
    </w:p>
    <w:p>
      <w:pPr>
        <w:pStyle w:val="Normal"/>
        <w:rPr/>
      </w:pPr>
      <w:r>
        <w:rPr/>
        <w:t xml:space="preserve">5:17: Elia </w:t>
      </w:r>
      <w:r>
        <w:rPr>
          <w:i/>
        </w:rPr>
        <w:t>bad</w:t>
      </w:r>
      <w:r>
        <w:rPr/>
        <w:t xml:space="preserve"> dat het 3.5 jaar niet zou regenen (vanaf nu tot eind 2013). Elia bad om het oordeel van God. Vandaar straks de vraag: kunnen en mogen wij ook zo bidden? De twee getuigen uit Openb. 11:6 krijgen ook de macht de hemel te sluiten zodat er geen regen valt Een correct gebed kan dus ook een gebed zijn om een oordeel over de wereld te laten losbarsten. Ook de oordelen van God barsten pas los als ervoor gebeden wordt. Dat zie je ook bij het gebed van  de zielen onder het altaar (Openb. 6:9-11): De gelovigen bidden om wraak te oefenen op de mensen die op de aarde het bloed van de kinderen van God hebben vergoten. ‘Wanneer zult u de mensen die op aarde leven eindelijk straffen en ons bloed op hen wreken’’ (Openb. 6:10).</w:t>
      </w:r>
    </w:p>
    <w:p>
      <w:pPr>
        <w:pStyle w:val="Normal"/>
        <w:rPr/>
      </w:pPr>
      <w:r>
        <w:rPr/>
        <w:t>Weer de vraag: kunnen en mogen wij ook zo bidden?</w:t>
      </w:r>
    </w:p>
    <w:p>
      <w:pPr>
        <w:pStyle w:val="Normal"/>
        <w:rPr/>
      </w:pPr>
      <w:r>
        <w:rPr/>
      </w:r>
    </w:p>
    <w:p>
      <w:pPr>
        <w:pStyle w:val="Normal"/>
        <w:rPr/>
      </w:pPr>
      <w:r>
        <w:rPr/>
        <w:t>Eerst moet er gebeden worden dan pas gaat God verder met zijn plan voor deze wereld. Openbaring gebruikt daarvoor het beeld van het reukwerk. Dat zie je in Openb. 5:1-11: Niemand in de hemel en op aarde is bevoegd of in staat de zegels van de boekrol te verbreken en te openen en zo de geschiedenis  in werking te zetten. Alleen Christus blijkt daartoe bevoegd en in staat. Maar op het moment dat het Lam de boekrol ontvangt (vs8) en alvorens deze te  openen zijn daar eerst de vier dieren en 24 oudsten met gouden schalen vol reukwerk. Dat reukwerk zijn de gebeden van de heiligen. Pas als deze zijn aangeboden kan de geschiedenis zich gaan ontvouwen.</w:t>
      </w:r>
    </w:p>
    <w:p>
      <w:pPr>
        <w:pStyle w:val="Normal"/>
        <w:rPr/>
      </w:pPr>
      <w:r>
        <w:rPr/>
      </w:r>
    </w:p>
    <w:p>
      <w:pPr>
        <w:pStyle w:val="Normal"/>
        <w:rPr/>
      </w:pPr>
      <w:r>
        <w:rPr/>
        <w:t>Nog een voorbeeld. Openb. 8:1-5. Het zevende zegel is opgedeeld in 7 bazuinen. De finale binnen de finale van de wereld geschiedenis. Er is vóór die grote finale een stilte van een half uur in de hemel. Alle activiteiten worden door deze stilte opgeschort en de komst van het koninkrijk blokkeert. Eerst nadat een engel reukwerk samen met de gebeden van de heiligen op het altaar legde en nadat het reukwerk samen met de gebeden van het altaar naar de troon van God was opgestegen, dan volgt er activiteit; vuur van het altaar werd op de aarde geworpen en er volgen donderslagen, groot geraas en bliksemschichten en een aardbeving. Nu kan er op de bazuinen worden geblazen en kan de wereldgeschiedenis zich verder gaan ontvouwen.</w:t>
      </w:r>
    </w:p>
    <w:p>
      <w:pPr>
        <w:pStyle w:val="Normal"/>
        <w:rPr/>
      </w:pPr>
      <w:r>
        <w:rPr/>
      </w:r>
    </w:p>
    <w:p>
      <w:pPr>
        <w:pStyle w:val="Normal"/>
        <w:rPr/>
      </w:pPr>
      <w:r>
        <w:rPr/>
        <w:t>Veel gebeden in de Bijbel worden verhoord. Soms echter niet. Twee voorbeelden:</w:t>
      </w:r>
    </w:p>
    <w:p>
      <w:pPr>
        <w:pStyle w:val="Normal"/>
        <w:ind w:left="360" w:hanging="0"/>
        <w:rPr/>
      </w:pPr>
      <w:r>
        <w:rPr/>
      </w:r>
    </w:p>
    <w:p>
      <w:pPr>
        <w:pStyle w:val="Normal"/>
        <w:ind w:left="360" w:hanging="0"/>
        <w:rPr/>
      </w:pPr>
      <w:r>
        <w:rPr/>
      </w:r>
    </w:p>
    <w:p>
      <w:pPr>
        <w:pStyle w:val="Normal"/>
        <w:numPr>
          <w:ilvl w:val="0"/>
          <w:numId w:val="1"/>
        </w:numPr>
        <w:rPr/>
      </w:pPr>
      <w:r>
        <w:rPr/>
        <w:t xml:space="preserve">II Kor. 12:7-9. Paulus heeft een ‘doorn’ in het vlees Een engel van de satan die hem met vuisten sloeg. Onbekend wat dat precies is. Wel iets dat hem hinderde in zijn ambtsdienst. Tot 3x maal toe gebeden om bevrijding. Hierbij gaat het om 3 perioden van intens gebed zoals de Heiland 3 intense gebedsperioden had in Getsemane (Mat 26:36:46). Het gebed werd niet verhoord:’Je heb niet meer dan mijn genade nodig’. </w:t>
      </w:r>
    </w:p>
    <w:p>
      <w:pPr>
        <w:pStyle w:val="Normal"/>
        <w:numPr>
          <w:ilvl w:val="0"/>
          <w:numId w:val="1"/>
        </w:numPr>
        <w:rPr/>
      </w:pPr>
      <w:r>
        <w:rPr/>
        <w:t xml:space="preserve">Marc. 14:32-42. Het gebed van Jezus in de hof van Getsemane. Jezus bad tot 3x toe of het niet mogelijk was dat de beker van Gods toorn zou worden weggenomen. Jezus onderwerpt zich bij voorbaat aan de wil van God. Jezus vreest de bitterheid van de Gods verlating. Van Bruggen: ‘Jezus wordt door de Vader uitgeleverd. Hij </w:t>
      </w:r>
      <w:r>
        <w:rPr>
          <w:i/>
        </w:rPr>
        <w:t>moet</w:t>
      </w:r>
      <w:r>
        <w:rPr/>
        <w:t xml:space="preserve"> sterven. Dit moeten is geen noodlot. Dan zou er geen gebed zijn. Jezus weet dat niet Gods onvermogen maar Gods wil hier de doorslag geeft. Gods vermogen is onbeperkt’. Het gebed van Jezus wordt niet verhoord, maar wel ontvangt hij kracht  van een engel (Luc 22:43 en  uit zijn angst verhoord (Hebr. 5: 7-9). Zijn gebed werd verhoord maar wel op een andere wijze. </w:t>
      </w:r>
    </w:p>
    <w:p>
      <w:pPr>
        <w:pStyle w:val="Normal"/>
        <w:ind w:left="360" w:hanging="0"/>
        <w:rPr/>
      </w:pPr>
      <w:r>
        <w:rPr/>
      </w:r>
    </w:p>
    <w:p>
      <w:pPr>
        <w:pStyle w:val="Normal"/>
        <w:ind w:left="360" w:hanging="0"/>
        <w:rPr/>
      </w:pPr>
      <w:r>
        <w:rPr/>
        <w:t>Tenslotte: Ef: 6:18: ‘Laat u bij het bidden leiden door de Geest, iedere keer dat u bidt: blijf waakzaam en bid voortdurend voor al de heili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2:33:00Z</dcterms:created>
  <dc:creator>Kees</dc:creator>
  <dc:description/>
  <cp:keywords/>
  <dc:language>en-US</dc:language>
  <cp:lastModifiedBy>Kees de Graaf</cp:lastModifiedBy>
  <cp:lastPrinted>2010-04-17T15:39:00Z</cp:lastPrinted>
  <dcterms:modified xsi:type="dcterms:W3CDTF">2010-04-17T19:21:00Z</dcterms:modified>
  <cp:revision>5</cp:revision>
  <dc:subject/>
  <dc:title>Het gebed een zegen in zowel zegen als vloek</dc:title>
</cp:coreProperties>
</file>