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i/>
          <w:sz w:val="36"/>
          <w:szCs w:val="36"/>
        </w:rPr>
        <w:t>Het gebed een zegen in zowel zegen als vloek.</w:t>
      </w:r>
    </w:p>
    <w:p>
      <w:pPr>
        <w:pStyle w:val="Normal"/>
        <w:rPr>
          <w:i/>
          <w:i/>
          <w:sz w:val="36"/>
          <w:szCs w:val="36"/>
        </w:rPr>
      </w:pPr>
      <w:r>
        <w:rPr>
          <w:i/>
          <w:sz w:val="36"/>
          <w:szCs w:val="36"/>
        </w:rPr>
      </w:r>
    </w:p>
    <w:p>
      <w:pPr>
        <w:pStyle w:val="Normal"/>
        <w:rPr/>
      </w:pPr>
      <w:r>
        <w:rPr/>
        <w:t xml:space="preserve">De piket paaltjes kunnen ver geplaatst worden: Ef 3:20 over het gebed: God is bij machte door het gebed </w:t>
      </w:r>
      <w:r>
        <w:rPr>
          <w:b/>
          <w:i/>
          <w:u w:val="single"/>
        </w:rPr>
        <w:t xml:space="preserve">oneindig </w:t>
      </w:r>
      <w:r>
        <w:rPr/>
        <w:t>veel meer te doen dan wij bidden of beseffen. Jac.5:16 :’Het gebed van een rechtvaardige ‘genereert’ veel kracht boven.</w:t>
      </w:r>
    </w:p>
    <w:p>
      <w:pPr>
        <w:pStyle w:val="Normal"/>
        <w:rPr/>
      </w:pPr>
      <w:r>
        <w:rPr/>
        <w:t>Definitie:” Gebed is de inhoud van  het communicatie kanaal tussen de Drie Enige God onderling en tussen de Drie Enige God en de mens waardoor energie vrij komt die uitvoering geeft aan de wil van God, met als doelstelling de eeuwigdurende verheerlijking van God”. Zonder gebed kan de wil van God niet uitgevoerd worden.</w:t>
      </w:r>
    </w:p>
    <w:p>
      <w:pPr>
        <w:pStyle w:val="Normal"/>
        <w:rPr/>
      </w:pPr>
      <w:r>
        <w:rPr/>
        <w:t xml:space="preserve">Alle grote heilsfeiten worden voorafgegaan en in gang gezet door intens gebed. Jezus is continu in gebed, vooral in Getsemane (Mat 26:36-46) waarin Hij zich confronteert met en zich conformeert aan de wil van God. </w:t>
      </w:r>
    </w:p>
    <w:p>
      <w:pPr>
        <w:pStyle w:val="Normal"/>
        <w:rPr/>
      </w:pPr>
      <w:r>
        <w:rPr/>
        <w:t xml:space="preserve">Ook in de Handelingen blijft het gebed de spil waarom alles draait. Wachten op de komst van de Geest (1:14) kan alleen maar door eendrachtig te volharden in gebed. Weer het gebed (1:24) om de eenheid van het apostolisch getuigenis te bewaren als Mattias gekozen wordt om als apostel de plaats van Judas in te nemen. </w:t>
      </w:r>
    </w:p>
    <w:p>
      <w:pPr>
        <w:pStyle w:val="Normal"/>
        <w:rPr/>
      </w:pPr>
      <w:r>
        <w:rPr/>
        <w:t>Ook gebed essentieel in de z.g. ‘mission statement’ van de NT gemeente in Hand 2:42:  volharding bij onderwijs, de gemeenschap, het avondmaal en het gebed. Hier: zonder ‘gebed’’ geen gemeente.  Woord en gebed worden door de apostelen niet aan anderen ‘uitbesteed’ (6:4); de ‘dienst’ wel.</w:t>
      </w:r>
    </w:p>
    <w:p>
      <w:pPr>
        <w:pStyle w:val="Normal"/>
        <w:rPr/>
      </w:pPr>
      <w:r>
        <w:rPr/>
        <w:t>‘</w:t>
      </w:r>
      <w:r>
        <w:rPr/>
        <w:t xml:space="preserve">Juist’ bidden is vragen naar en zich conformeren aan de wil van God, in zegen en vloek. Zegen en vloek. Wordt één van beide welbewust verwaarloosd of geïgnoreerd  dan ontstaat er een onjuist godsbeeld en wordt de eer van God te kort gedaan. Uitwerking van deze gedachte: </w:t>
      </w:r>
    </w:p>
    <w:p>
      <w:pPr>
        <w:pStyle w:val="Normal"/>
        <w:rPr/>
      </w:pPr>
      <w:r>
        <w:rPr/>
      </w:r>
    </w:p>
    <w:p>
      <w:pPr>
        <w:pStyle w:val="Normal"/>
        <w:rPr/>
      </w:pPr>
      <w:r>
        <w:rPr/>
        <w:t>1. Zegen en vloek in Jac.5:13-18. Zegen: het gelovig gebed zal de zieke- hier de terminale patiënt- redden (niet noodzakelijk lichamelijk genezen) en hem oprichten. Stel het elkaar de zonden belijden binnen het huwelijk en het annex bidden voor elkaar niet uit tot het sterfbed want dan kan het wel eens moeilijk gaan worden.</w:t>
      </w:r>
    </w:p>
    <w:p>
      <w:pPr>
        <w:pStyle w:val="Normal"/>
        <w:rPr/>
      </w:pPr>
      <w:r>
        <w:rPr/>
        <w:t xml:space="preserve"> </w:t>
      </w:r>
      <w:r>
        <w:rPr/>
        <w:t>Vloek (vs 17): Elia bad dat het 3.5 jaar niet zou regenen (vanaf nu tot medio 2010). De twee getuigen uit Openb. 11:6 krijgen ook de macht de hemel te sluiten zodat er geen regen valt Een correct gebed kan dus ook een gebed zijn om een oordeel over de wereld te laten losbarsten. Ook de oordelen van God barsten pas los als ervoor gebeden wordt.</w:t>
      </w:r>
    </w:p>
    <w:p>
      <w:pPr>
        <w:pStyle w:val="Normal"/>
        <w:rPr/>
      </w:pPr>
      <w:r>
        <w:rPr/>
        <w:t>2. Zegen en vloek bij het visioen van de zielen onder het altaar (Openb. 6:9-11): Zegen: er wordt een wit gewaad uitgereikt waarmede ze mogen ‘rusten’. Vloek: de zielen bidden om wraak te oefenen op de mensen die op de aarde het bloed van de kinderen van God hebben vergoten. ‘Wanneer zult u de mensen die op aarde leven eindelijk straffen en ons bloed op hen wreken’’ (Openb. 6:10).</w:t>
      </w:r>
    </w:p>
    <w:p>
      <w:pPr>
        <w:pStyle w:val="Normal"/>
        <w:rPr/>
      </w:pPr>
      <w:r>
        <w:rPr/>
      </w:r>
    </w:p>
    <w:p>
      <w:pPr>
        <w:pStyle w:val="Normal"/>
        <w:rPr/>
      </w:pPr>
      <w:r>
        <w:rPr/>
        <w:t>Uitwerking van de gedachte dat zonder het gebed er geen uitvoering aan het raadsplan voor de verlossing van de mens kan worden gegeven:</w:t>
      </w:r>
    </w:p>
    <w:p>
      <w:pPr>
        <w:pStyle w:val="Normal"/>
        <w:numPr>
          <w:ilvl w:val="0"/>
          <w:numId w:val="1"/>
        </w:numPr>
        <w:rPr/>
      </w:pPr>
      <w:r>
        <w:rPr/>
        <w:t>Openb. 5:1-11: Niemand in de hemel en op aarde is bevoegd of in staat de zegels van de boekrol te verbreken en te openen en zo de geschiedenis  in werking te zetten. Alleen Christus blijkt daartoe bevoegd en in staat. Maar op het moment dat het Lam de boekrol ontvangt (vs8) en alvorens deze te  openen zijn daar eerst de vier dieren en 24 oudsten met gouden schalen vol reukwerk. Dat reukwerk zijn de gebeden van de heiligen. Pas als deze zijn aangeboden kan de geschiedenis in zegen en vloek zich gaan ontvouwen.  Conclusie: zonder gebed geen ontvouwing van de wereld geschiedenis.</w:t>
      </w:r>
    </w:p>
    <w:p>
      <w:pPr>
        <w:pStyle w:val="Normal"/>
        <w:numPr>
          <w:ilvl w:val="0"/>
          <w:numId w:val="1"/>
        </w:numPr>
        <w:rPr/>
      </w:pPr>
      <w:r>
        <w:rPr/>
        <w:t>Openb. 8:1-5. Het zevende zegel is opgedeeld in 7 bazuinen. De finale binnen de finale van de wereld geschiedenis. Er is vóór die grote finale een stilte van een half uur in de hemel. Alle activiteiten worden door deze stilte opgeschort en de komst van het koninkrijk blokkeert. Eerst nadat een engel reukwerk samen met de gebeden van de heiligen op het altaar legde en nadat het reukwerk samen met de gebeden van het altaar naar de troon van God was opgestegen, dan volgt er activiteit; vuur van het altaar werd op de aarde geworpen en er volgen donderslagen, groot geraas en bliksemschichten en een aardbeving. Nu kan er op de bazuinen worden geblazen en kan de wereldgeschiedenis zich verder gaan ontvouwen.</w:t>
      </w:r>
    </w:p>
    <w:p>
      <w:pPr>
        <w:pStyle w:val="Normal"/>
        <w:ind w:left="360" w:hanging="0"/>
        <w:rPr/>
      </w:pPr>
      <w:r>
        <w:rPr/>
      </w:r>
    </w:p>
    <w:p>
      <w:pPr>
        <w:pStyle w:val="Normal"/>
        <w:ind w:left="360" w:hanging="0"/>
        <w:rPr/>
      </w:pPr>
      <w:r>
        <w:rPr/>
        <w:t>Gedachte: Het gebed kan dienen om een blokkade in stand te houden die de bidder juist door zijn gebed wil opheffen:</w:t>
      </w:r>
    </w:p>
    <w:p>
      <w:pPr>
        <w:pStyle w:val="Normal"/>
        <w:ind w:left="360" w:hanging="0"/>
        <w:rPr/>
      </w:pPr>
      <w:r>
        <w:rPr/>
      </w:r>
    </w:p>
    <w:p>
      <w:pPr>
        <w:pStyle w:val="Normal"/>
        <w:numPr>
          <w:ilvl w:val="0"/>
          <w:numId w:val="2"/>
        </w:numPr>
        <w:rPr/>
      </w:pPr>
      <w:r>
        <w:rPr/>
        <w:t xml:space="preserve">II Kor. 12:7-9. Paulus heeft een ‘doorn’ in het vlees Een engel van de satan die hem met vuisten sloeg. Onbekend wat dat precies is. Wel iets dat hem hinderde in zijn ambtsdienst. Tot 3x maal toe gebeden om bevrijding. Hierbij gaat het om 3 perioden van intens gebed zoals de Heiland 3 intense gebedsperioden had in Getsemane (Mat 26:36:46). Het gebed werd niet verhoord:’Je heb niet meer dan mijn genade nodig’. </w:t>
      </w:r>
      <w:r>
        <w:rPr>
          <w:b/>
          <w:u w:val="single"/>
        </w:rPr>
        <w:t>Stelling:</w:t>
      </w:r>
      <w:r>
        <w:rPr/>
        <w:t xml:space="preserve"> Zou Paulus </w:t>
      </w:r>
      <w:r>
        <w:rPr>
          <w:i/>
        </w:rPr>
        <w:t xml:space="preserve">niet </w:t>
      </w:r>
      <w:r>
        <w:rPr/>
        <w:t xml:space="preserve">gebeden hebben om bevrijding van de doorn uit zijn vlees dan zou de doorn </w:t>
      </w:r>
      <w:r>
        <w:rPr>
          <w:i/>
        </w:rPr>
        <w:t xml:space="preserve">wel </w:t>
      </w:r>
      <w:r>
        <w:rPr/>
        <w:t>uit zijn vlees weg genomen hebben kunnen worden. Nu verhinderde Gods genade die gegenereerd werd door het gebed dit. Het gebed zorgde er juist voor dat de blokkade in stand bleef. Zo werd door het gebed de venijnige injectie van de satan omgezet in een medicijn van genade waardoor  Paulus werd genezen, ook al bleef de doorn in zijn vlees in stand.</w:t>
      </w:r>
    </w:p>
    <w:p>
      <w:pPr>
        <w:pStyle w:val="Normal"/>
        <w:numPr>
          <w:ilvl w:val="0"/>
          <w:numId w:val="2"/>
        </w:numPr>
        <w:rPr/>
      </w:pPr>
      <w:r>
        <w:rPr/>
        <w:t xml:space="preserve">Marc. 14:32-42. Het gebed van Jezus in de hof van Getsemane. Jezus bad tot 3x toe of het niet mogelijk was dat de beker van Gods toorn zou worden weggenomen. Jezus onderwerpt zich bij voorbaat aan de wil van God. Jezus vreest de bitterheid van de Gods verlating. Van Bruggen: ‘Jezus wordt door de Vader uitgeleverd. Hij </w:t>
      </w:r>
      <w:r>
        <w:rPr>
          <w:i/>
        </w:rPr>
        <w:t>moet</w:t>
      </w:r>
      <w:r>
        <w:rPr/>
        <w:t xml:space="preserve"> sterven. Dit moeten is geen noodlot. Dan zou er geen gebed zijn. Jezus weet dat niet Gods onvermogen maar Gods wil hier de doorslag geeft. Gods vermogen is onbeperkt’. Het gebed van Jezus wordt niet verhoord, maar wel ontvangt hij kracht  van een engel (Luc 22:43 en  uit zijn angst verhoord (Hebr. 5: 7-9). Zijn gebed werd verhoord maar wel op een andere wijze. </w:t>
      </w:r>
    </w:p>
    <w:p>
      <w:pPr>
        <w:pStyle w:val="Normal"/>
        <w:ind w:left="360" w:hanging="0"/>
        <w:rPr/>
      </w:pPr>
      <w:r>
        <w:rPr/>
      </w:r>
    </w:p>
    <w:p>
      <w:pPr>
        <w:pStyle w:val="Normal"/>
        <w:ind w:left="360" w:hanging="0"/>
        <w:rPr/>
      </w:pPr>
      <w:r>
        <w:rPr/>
        <w:t>Gebed blijft net zoals in de mission satement van Hand. 2 een zaak van de lange adem: Ef: 6:18: ‘Laat u bij het bidden leiden door de Geest, iedere keer dat u bidt: blijf waakzaam en bid voortdurend voor al de heili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08:00Z</dcterms:created>
  <dc:creator>Kees</dc:creator>
  <dc:description/>
  <cp:keywords/>
  <dc:language>en-US</dc:language>
  <cp:lastModifiedBy>Kees</cp:lastModifiedBy>
  <dcterms:modified xsi:type="dcterms:W3CDTF">2007-12-04T12:38:00Z</dcterms:modified>
  <cp:revision>21</cp:revision>
  <dc:subject/>
  <dc:title/>
</cp:coreProperties>
</file>