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u w:val="single"/>
        </w:rPr>
        <w:t>Definitie van tucht</w:t>
      </w:r>
      <w:r>
        <w:rPr>
          <w:b/>
          <w:sz w:val="32"/>
          <w:szCs w:val="32"/>
        </w:rPr>
        <w:t>.</w:t>
      </w:r>
    </w:p>
    <w:p>
      <w:pPr>
        <w:pStyle w:val="Normal"/>
        <w:rPr>
          <w:sz w:val="32"/>
          <w:szCs w:val="32"/>
        </w:rPr>
      </w:pPr>
      <w:r>
        <w:rPr>
          <w:sz w:val="32"/>
          <w:szCs w:val="32"/>
        </w:rPr>
        <w:t>Het woord ‘tucht’ heeft een wat negatieve bijklank gekregen. We denken dan al gauw aan ‘handhaving van de orde’, ‘strenge maatregelen’ enzv. Het woord is afgeleid van het Vlaamse ‘ziehen’ wat ‘trekken’ betekent. Dat heeft oorspronkelijk een positieve betekenis:  iemand er weer bij trekken, zoals je een schip weer op koers probeert te trekken. Als we ‘tucht’ in verband brengen met het H.A. dan denken we al gauw aan: iemand afhouden of weren van het H.A.</w:t>
      </w:r>
    </w:p>
    <w:p>
      <w:pPr>
        <w:pStyle w:val="Normal"/>
        <w:rPr>
          <w:sz w:val="32"/>
          <w:szCs w:val="32"/>
        </w:rPr>
      </w:pPr>
      <w:r>
        <w:rPr>
          <w:sz w:val="32"/>
          <w:szCs w:val="32"/>
        </w:rPr>
      </w:r>
    </w:p>
    <w:p>
      <w:pPr>
        <w:pStyle w:val="Normal"/>
        <w:rPr>
          <w:b/>
          <w:b/>
          <w:sz w:val="32"/>
          <w:szCs w:val="32"/>
          <w:u w:val="single"/>
        </w:rPr>
      </w:pPr>
      <w:r>
        <w:rPr>
          <w:b/>
          <w:sz w:val="32"/>
          <w:szCs w:val="32"/>
          <w:u w:val="single"/>
        </w:rPr>
        <w:t>Tucht in onze (belijdenis) formulieren</w:t>
      </w:r>
    </w:p>
    <w:p>
      <w:pPr>
        <w:pStyle w:val="Normal"/>
        <w:rPr>
          <w:sz w:val="32"/>
          <w:szCs w:val="32"/>
        </w:rPr>
      </w:pPr>
      <w:r>
        <w:rPr>
          <w:sz w:val="32"/>
          <w:szCs w:val="32"/>
        </w:rPr>
        <w:t>Over dit onderwerp worden op diverse plaatsen in onze K.O, kerkelijke formulieren en belijdenisgeschriften instructies gegeven.</w:t>
      </w:r>
    </w:p>
    <w:p>
      <w:pPr>
        <w:pStyle w:val="Normal"/>
        <w:rPr>
          <w:sz w:val="32"/>
          <w:szCs w:val="32"/>
        </w:rPr>
      </w:pPr>
      <w:r>
        <w:rPr>
          <w:sz w:val="32"/>
          <w:szCs w:val="32"/>
        </w:rPr>
      </w:r>
    </w:p>
    <w:p>
      <w:pPr>
        <w:pStyle w:val="Normal"/>
        <w:rPr>
          <w:sz w:val="32"/>
          <w:szCs w:val="32"/>
        </w:rPr>
      </w:pPr>
      <w:r>
        <w:rPr>
          <w:sz w:val="32"/>
          <w:szCs w:val="32"/>
        </w:rPr>
        <w:t>Zo spreekt Art. 76 van de KO over het ontzeggen van de toegang tot het H.A. voor hem die de kerkelijke vermaning hardnekkig verwerpt of die een openbare of in ander opzicht een ernstige zonde begaan heeft.</w:t>
      </w:r>
    </w:p>
    <w:p>
      <w:pPr>
        <w:pStyle w:val="Normal"/>
        <w:rPr>
          <w:sz w:val="32"/>
          <w:szCs w:val="32"/>
        </w:rPr>
      </w:pPr>
      <w:r>
        <w:rPr>
          <w:sz w:val="32"/>
          <w:szCs w:val="32"/>
        </w:rPr>
      </w:r>
    </w:p>
    <w:p>
      <w:pPr>
        <w:pStyle w:val="Normal"/>
        <w:rPr/>
      </w:pPr>
      <w:r>
        <w:rPr>
          <w:sz w:val="32"/>
          <w:szCs w:val="32"/>
        </w:rPr>
        <w:t xml:space="preserve">Vraag en antwoord 82 van de H.C. stelt dat degenen die zich door hun belijdenis en leven als ongelovigen en goddelozen gedragen niet toegelaten mogen worden tot de viering van het H.A. . Gebeurt dat wel dan wordt ‘Gods verbond ontheiligd en zijn toorn over de hele gemeente verwekt’. </w:t>
      </w:r>
    </w:p>
    <w:p>
      <w:pPr>
        <w:pStyle w:val="Normal"/>
        <w:rPr>
          <w:sz w:val="32"/>
          <w:szCs w:val="32"/>
        </w:rPr>
      </w:pPr>
      <w:r>
        <w:rPr>
          <w:sz w:val="32"/>
          <w:szCs w:val="32"/>
        </w:rPr>
      </w:r>
    </w:p>
    <w:p>
      <w:pPr>
        <w:pStyle w:val="Normal"/>
        <w:rPr>
          <w:sz w:val="32"/>
          <w:szCs w:val="32"/>
        </w:rPr>
      </w:pPr>
      <w:r>
        <w:rPr>
          <w:sz w:val="32"/>
          <w:szCs w:val="32"/>
        </w:rPr>
        <w:t>Het klassieke formulier voor de viering van het H.A. stelt met een beroep op I Kor 5:4,5,11 dat allen die in ‘schandelijke zonden leven zich van het avondmaal te onthouden en wij verkondigen hun dat zij geen deel aan het rijk van Christus hebben’. En dan volgt wat wel de catalogus van zondaars wordt genoemd. In die lijst van zondaars is opvallend dat ook allen die de kerkdiensten niet trouw bezoeken gerekend worden onder hen die in schandelijke zonde leven.</w:t>
      </w:r>
    </w:p>
    <w:p>
      <w:pPr>
        <w:pStyle w:val="Normal"/>
        <w:rPr>
          <w:i/>
          <w:i/>
          <w:sz w:val="32"/>
          <w:szCs w:val="32"/>
        </w:rPr>
      </w:pPr>
      <w:r>
        <w:rPr>
          <w:i/>
          <w:sz w:val="32"/>
          <w:szCs w:val="32"/>
        </w:rPr>
      </w:r>
    </w:p>
    <w:p>
      <w:pPr>
        <w:pStyle w:val="Normal"/>
        <w:rPr>
          <w:b/>
          <w:b/>
          <w:sz w:val="32"/>
          <w:szCs w:val="32"/>
          <w:u w:val="single"/>
        </w:rPr>
      </w:pPr>
      <w:r>
        <w:rPr>
          <w:b/>
          <w:sz w:val="32"/>
          <w:szCs w:val="32"/>
          <w:u w:val="single"/>
        </w:rPr>
        <w:t>Onderscheid tussen leven en vallen in de zonde.</w:t>
      </w:r>
    </w:p>
    <w:p>
      <w:pPr>
        <w:pStyle w:val="Normal"/>
        <w:rPr/>
      </w:pPr>
      <w:r>
        <w:rPr>
          <w:sz w:val="32"/>
          <w:szCs w:val="32"/>
        </w:rPr>
        <w:t>Nu maken onze formulieren het volgende (Bijbelse) onderscheid :</w:t>
      </w:r>
    </w:p>
    <w:p>
      <w:pPr>
        <w:pStyle w:val="Normal"/>
        <w:rPr/>
      </w:pPr>
      <w:r>
        <w:rPr>
          <w:sz w:val="32"/>
          <w:szCs w:val="32"/>
        </w:rPr>
        <w:t xml:space="preserve">Degene die in de zonde </w:t>
      </w:r>
      <w:r>
        <w:rPr>
          <w:i/>
          <w:sz w:val="32"/>
          <w:szCs w:val="32"/>
        </w:rPr>
        <w:t xml:space="preserve">leeft </w:t>
      </w:r>
      <w:r>
        <w:rPr>
          <w:sz w:val="32"/>
          <w:szCs w:val="32"/>
        </w:rPr>
        <w:t xml:space="preserve">of  </w:t>
      </w:r>
      <w:r>
        <w:rPr>
          <w:i/>
          <w:sz w:val="32"/>
          <w:szCs w:val="32"/>
        </w:rPr>
        <w:t xml:space="preserve">wandelt </w:t>
      </w:r>
      <w:r>
        <w:rPr>
          <w:sz w:val="32"/>
          <w:szCs w:val="32"/>
        </w:rPr>
        <w:t>maar weigert zich te bekeren dient van het H.A geweerd te worden. Met zo iemand zegt I Kor 5:11 moet je zelfs niet eten, laat staan Avondmaal vieren.</w:t>
      </w:r>
    </w:p>
    <w:p>
      <w:pPr>
        <w:pStyle w:val="Normal"/>
        <w:rPr>
          <w:sz w:val="32"/>
          <w:szCs w:val="32"/>
        </w:rPr>
      </w:pPr>
      <w:r>
        <w:rPr>
          <w:sz w:val="32"/>
          <w:szCs w:val="32"/>
        </w:rPr>
        <w:t xml:space="preserve">Degene daarentegen die in de zonde </w:t>
      </w:r>
      <w:r>
        <w:rPr>
          <w:i/>
          <w:sz w:val="32"/>
          <w:szCs w:val="32"/>
        </w:rPr>
        <w:t xml:space="preserve">valt </w:t>
      </w:r>
      <w:r>
        <w:rPr>
          <w:sz w:val="32"/>
          <w:szCs w:val="32"/>
        </w:rPr>
        <w:t xml:space="preserve"> en zich </w:t>
      </w:r>
      <w:r>
        <w:rPr>
          <w:i/>
          <w:sz w:val="32"/>
          <w:szCs w:val="32"/>
        </w:rPr>
        <w:t xml:space="preserve">zondaar </w:t>
      </w:r>
      <w:r>
        <w:rPr>
          <w:sz w:val="32"/>
          <w:szCs w:val="32"/>
        </w:rPr>
        <w:t>weet, is juist bij uitstek welkom bij de viering. Zoals het  klassieke formulier dat ook met beroep op Rom. 7:24 verwoordt: ‘Want wij komen niet tot dit avondmaal om daarmee te kennen te geven dat wij in onszelf volmaakt en rechtvaardig zijn. Integendeel, wij erkennen, nu wij ons leven buiten onszelf in Jezus Christus zoeken , dat wij midden in de dood liggen’.</w:t>
      </w:r>
    </w:p>
    <w:p>
      <w:pPr>
        <w:pStyle w:val="Normal"/>
        <w:rPr>
          <w:sz w:val="32"/>
          <w:szCs w:val="32"/>
        </w:rPr>
      </w:pPr>
      <w:r>
        <w:rPr>
          <w:sz w:val="32"/>
          <w:szCs w:val="32"/>
        </w:rPr>
      </w:r>
    </w:p>
    <w:p>
      <w:pPr>
        <w:pStyle w:val="Normal"/>
        <w:rPr>
          <w:b/>
          <w:b/>
          <w:sz w:val="32"/>
          <w:szCs w:val="32"/>
          <w:u w:val="single"/>
        </w:rPr>
      </w:pPr>
      <w:r>
        <w:rPr>
          <w:b/>
          <w:sz w:val="32"/>
          <w:szCs w:val="32"/>
          <w:u w:val="single"/>
        </w:rPr>
        <w:t>Wat zegt de Bijbel zelf over tucht en H.A.</w:t>
      </w:r>
    </w:p>
    <w:p>
      <w:pPr>
        <w:pStyle w:val="Normal"/>
        <w:rPr>
          <w:sz w:val="32"/>
          <w:szCs w:val="32"/>
        </w:rPr>
      </w:pPr>
      <w:r>
        <w:rPr>
          <w:sz w:val="32"/>
          <w:szCs w:val="32"/>
        </w:rPr>
        <w:t>Als we vanuit de Bijbel nadenken over tucht en het H.A. dan zijn de volgende notities van belang:</w:t>
      </w:r>
    </w:p>
    <w:p>
      <w:pPr>
        <w:pStyle w:val="Normal"/>
        <w:rPr>
          <w:sz w:val="32"/>
          <w:szCs w:val="32"/>
        </w:rPr>
      </w:pPr>
      <w:r>
        <w:rPr>
          <w:sz w:val="32"/>
          <w:szCs w:val="32"/>
        </w:rPr>
      </w:r>
    </w:p>
    <w:p>
      <w:pPr>
        <w:pStyle w:val="Normal"/>
        <w:rPr/>
      </w:pPr>
      <w:r>
        <w:rPr>
          <w:sz w:val="32"/>
          <w:szCs w:val="32"/>
        </w:rPr>
        <w:t xml:space="preserve">1. I Kor 11 kunnen we niet direct in verband brengen met de tucht. Dit hoofdstuk handelt o.a. over het misbruik van het Avondmaal in Korinthe. De z.g. ‘ liefdesmaaltijd’ die men in die tijd hield (enigszins te vergelijken met de gemeentemaaltijden die wij van tijd tot tijd houden) gaat in deze gemeente over in de viering van het H.A. . Rijken verachten de armen door zelf al verzadigd en dronken te zijn  alvorens ze aan het HA deelnemen terwijl de armen nog hongerig zijn. Het gaat daar om een verkeerde </w:t>
      </w:r>
      <w:r>
        <w:rPr>
          <w:i/>
          <w:sz w:val="32"/>
          <w:szCs w:val="32"/>
        </w:rPr>
        <w:t>houding</w:t>
      </w:r>
      <w:r>
        <w:rPr>
          <w:sz w:val="32"/>
          <w:szCs w:val="32"/>
        </w:rPr>
        <w:t xml:space="preserve"> bij de viering. Men zondigt daardoor ( wellicht onopzettelijk) tegen de broers en zussen.  Aangezien een dergelijke minachtende houding binnen het kader van de viering van het HA plaats vindt,  stelt men de viering in een verkeerd daglicht. Dit terwijl éen van de meest wezenlijke elementen van de viering is de </w:t>
      </w:r>
      <w:r>
        <w:rPr>
          <w:i/>
          <w:sz w:val="32"/>
          <w:szCs w:val="32"/>
        </w:rPr>
        <w:t xml:space="preserve">onderlinge </w:t>
      </w:r>
      <w:r>
        <w:rPr>
          <w:sz w:val="32"/>
          <w:szCs w:val="32"/>
        </w:rPr>
        <w:t>gemeenschap met het lichaam en bloed van Christus. Minachting van de broederliefde is in het NT één van het grootste, zo niet het grootste, zonde die men zich in de gemeente kan indenken. Deze verkeerde houding  a.h.w. koppelen aan de maaltijd van de Heer waarin Zijn dood herdacht en verkondigd wordt is een grove zonde. Zijn lijden en sterven is immers het fundament waarop de gemeente staat.</w:t>
      </w:r>
    </w:p>
    <w:p>
      <w:pPr>
        <w:pStyle w:val="Normal"/>
        <w:rPr>
          <w:sz w:val="32"/>
          <w:szCs w:val="32"/>
        </w:rPr>
      </w:pPr>
      <w:r>
        <w:rPr>
          <w:sz w:val="32"/>
          <w:szCs w:val="32"/>
        </w:rPr>
        <w:t>De gemeente in Korinthe wordt opgeroepen zich op dit punt te beproeven en met de juiste houding het Avondmaal te vieren. Zo niet dan moet de Heer (11:32</w:t>
      </w:r>
      <w:r>
        <w:rPr>
          <w:i/>
          <w:sz w:val="32"/>
          <w:szCs w:val="32"/>
        </w:rPr>
        <w:t>) zelf</w:t>
      </w:r>
      <w:r>
        <w:rPr>
          <w:sz w:val="32"/>
          <w:szCs w:val="32"/>
        </w:rPr>
        <w:t xml:space="preserve"> de tucht gaan toepassen; er zijn veel zieken in de gemeente en er zijn velen gestorven. </w:t>
      </w:r>
    </w:p>
    <w:p>
      <w:pPr>
        <w:pStyle w:val="Normal"/>
        <w:rPr>
          <w:sz w:val="32"/>
          <w:szCs w:val="32"/>
        </w:rPr>
      </w:pPr>
      <w:r>
        <w:rPr>
          <w:sz w:val="32"/>
          <w:szCs w:val="32"/>
        </w:rPr>
      </w:r>
    </w:p>
    <w:p>
      <w:pPr>
        <w:pStyle w:val="Normal"/>
        <w:rPr>
          <w:sz w:val="32"/>
          <w:szCs w:val="32"/>
        </w:rPr>
      </w:pPr>
      <w:r>
        <w:rPr>
          <w:sz w:val="32"/>
          <w:szCs w:val="32"/>
        </w:rPr>
        <w:t>Een tweede aspect is dat in I Kor. 11:26  de viering van het HA het ‘verkondigen’ van de dood van de Heer wordt genoemd. Verkondigen dat is: plechtig en</w:t>
      </w:r>
      <w:r>
        <w:rPr>
          <w:i/>
          <w:sz w:val="32"/>
          <w:szCs w:val="32"/>
        </w:rPr>
        <w:t xml:space="preserve"> publiek</w:t>
      </w:r>
      <w:r>
        <w:rPr>
          <w:sz w:val="32"/>
          <w:szCs w:val="32"/>
        </w:rPr>
        <w:t xml:space="preserve"> proclameren dat de Heer gestorven is. Dat moet gebeuren totdat Hij terugkomt. Elke viering is een publiek getuigenis voor deze wereld. Het HA is niet  een viering alleen van en voor de gemeente maar heeft ook een publiek aspect. De wereld kijkt mee en daarom moet de onderlinge gemeenschap, zeg maar de broeder liefde, gefundeerd in het lijden en sterven van de Heer voor deze wereld stralen. </w:t>
      </w:r>
    </w:p>
    <w:p>
      <w:pPr>
        <w:pStyle w:val="Normal"/>
        <w:rPr>
          <w:sz w:val="32"/>
          <w:szCs w:val="32"/>
        </w:rPr>
      </w:pPr>
      <w:r>
        <w:rPr>
          <w:sz w:val="32"/>
          <w:szCs w:val="32"/>
        </w:rPr>
      </w:r>
    </w:p>
    <w:p>
      <w:pPr>
        <w:pStyle w:val="Normal"/>
        <w:rPr>
          <w:sz w:val="32"/>
          <w:szCs w:val="32"/>
        </w:rPr>
      </w:pPr>
      <w:r>
        <w:rPr>
          <w:sz w:val="32"/>
          <w:szCs w:val="32"/>
        </w:rPr>
        <w:t xml:space="preserve">2. Er is wel eens gezegd: Iedereen is zelf verantwoordelijk voor zijn of haar aangaan aan het HA. Daar kan of mag een kerkelijke instantie geen oordeel over vellen. Judas wordt in Joh. 12:6 een dief genoemd. Toch heeft ook Judas blijkens Luc. 22:21 aan het daar ingestelde Avondmaal deelgenomen. Jezus heeft hem niet uit de zaal verwijderd. </w:t>
      </w:r>
    </w:p>
    <w:p>
      <w:pPr>
        <w:pStyle w:val="Normal"/>
        <w:rPr>
          <w:sz w:val="32"/>
          <w:szCs w:val="32"/>
        </w:rPr>
      </w:pPr>
      <w:r>
        <w:rPr>
          <w:sz w:val="32"/>
          <w:szCs w:val="32"/>
        </w:rPr>
        <w:t>M.i. gaat dit argument niet op. Judas moest de Schrift in vervulling laten gaan. Luc. 22:21 als vervulling van Ps 41:10 ‘Maar weet wel dat degene die mij zal uitleveren samen met mij aan deze tafel aanligt’. Het optreden van Judas tijdens het laatste avondmaal vormde een onderdeel van het lijden en de vernedering van onze Heiland maar zegt als zodanig niets over de toepassing van de tucht bij het H.A.</w:t>
      </w:r>
    </w:p>
    <w:p>
      <w:pPr>
        <w:pStyle w:val="Normal"/>
        <w:rPr>
          <w:sz w:val="32"/>
          <w:szCs w:val="32"/>
        </w:rPr>
      </w:pPr>
      <w:r>
        <w:rPr>
          <w:sz w:val="32"/>
          <w:szCs w:val="32"/>
        </w:rPr>
      </w:r>
    </w:p>
    <w:p>
      <w:pPr>
        <w:pStyle w:val="Normal"/>
        <w:rPr/>
      </w:pPr>
      <w:r>
        <w:rPr>
          <w:sz w:val="32"/>
          <w:szCs w:val="32"/>
        </w:rPr>
        <w:t>3. De Bijbel geeft op een aantal plaatsen aanwijzingen voor de toepassing van de tucht.</w:t>
      </w:r>
    </w:p>
    <w:p>
      <w:pPr>
        <w:pStyle w:val="Normal"/>
        <w:rPr/>
      </w:pPr>
      <w:r>
        <w:rPr>
          <w:sz w:val="32"/>
          <w:szCs w:val="32"/>
        </w:rPr>
        <w:t xml:space="preserve">a.  In het al eerder genoemde I Kor 5. Vers 11: ‘U mag niet omgaan met iemand die zichzelf een broeder of zuster noemt, maar in feite een ontuchtpleger is, een geldwolf, afgodendienaar, lasteraar, dronkaard of uitbuiter is. Met zo iemand mag u beslist niet eten. Vers 13: ‘verwijder wie kwaad doet uit uw midden’. Want zegt vers 6: ‘een beetje desem maakt het hele deeg zuur’. U bent immers als ongedesemd brood omdat ons pesachlam, Christus is geslacht. Laten we daarom feest (HA!!) vieren niet met de oude desem van kwaad en ontucht, maar het ongedesemde brood van reinheid en waarheid’. </w:t>
      </w:r>
    </w:p>
    <w:p>
      <w:pPr>
        <w:pStyle w:val="Normal"/>
        <w:rPr>
          <w:sz w:val="32"/>
          <w:szCs w:val="32"/>
        </w:rPr>
      </w:pPr>
      <w:r>
        <w:rPr>
          <w:sz w:val="32"/>
          <w:szCs w:val="32"/>
        </w:rPr>
        <w:t xml:space="preserve">b. I Kor 10: 21 geeft een duidelijke grens aan: ‘U kunt niet drinken uit de beker van de Heer en ook uit die van de demonen, u kunt niet deelnemen aan de maaltijd van de Heer en ook aan die van de demonen’. Dus leven in twee werelden is uitgesloten. Je moet een duidelijke keuze maken. </w:t>
      </w:r>
    </w:p>
    <w:p>
      <w:pPr>
        <w:pStyle w:val="Normal"/>
        <w:rPr>
          <w:sz w:val="32"/>
          <w:szCs w:val="32"/>
        </w:rPr>
      </w:pPr>
      <w:r>
        <w:rPr>
          <w:sz w:val="32"/>
          <w:szCs w:val="32"/>
        </w:rPr>
        <w:t xml:space="preserve">c. Ook  Romeinen 1 geeft een duidelijke grens aan en tekent het leven in de zonde in felle kleuren. Het gaat om willens en wetens zondigen. Vers 32: ‘en hoewel ze het vonnis van God kennen en weten dat mensen die dergelijke dingen doen de dood verdienen, doen ze dit alles toch. Sterker nog, ze juichen het zelfs toe dat anderen het ook doen’. </w:t>
      </w:r>
    </w:p>
    <w:p>
      <w:pPr>
        <w:pStyle w:val="Normal"/>
        <w:rPr>
          <w:sz w:val="32"/>
          <w:szCs w:val="32"/>
        </w:rPr>
      </w:pPr>
      <w:r>
        <w:rPr>
          <w:sz w:val="32"/>
          <w:szCs w:val="32"/>
        </w:rPr>
      </w:r>
    </w:p>
    <w:p>
      <w:pPr>
        <w:pStyle w:val="Normal"/>
        <w:rPr>
          <w:sz w:val="32"/>
          <w:szCs w:val="32"/>
        </w:rPr>
      </w:pPr>
      <w:r>
        <w:rPr>
          <w:sz w:val="32"/>
          <w:szCs w:val="32"/>
        </w:rPr>
        <w:t xml:space="preserve">Samenvattend: De Bijbel is er duidelijk over: leven in de zonde, waarbij de zonde de baas is in je leven, en Avondmaal vieren gaan niet samen. Hier moet de wacht bij de avondmaalstafel worden betrokken. </w:t>
      </w:r>
    </w:p>
    <w:p>
      <w:pPr>
        <w:pStyle w:val="Normal"/>
        <w:rPr>
          <w:sz w:val="32"/>
          <w:szCs w:val="32"/>
        </w:rPr>
      </w:pPr>
      <w:r>
        <w:rPr>
          <w:sz w:val="32"/>
          <w:szCs w:val="32"/>
        </w:rPr>
      </w:r>
    </w:p>
    <w:p>
      <w:pPr>
        <w:pStyle w:val="Normal"/>
        <w:rPr>
          <w:sz w:val="32"/>
          <w:szCs w:val="32"/>
        </w:rPr>
      </w:pPr>
      <w:r>
        <w:rPr>
          <w:sz w:val="32"/>
          <w:szCs w:val="32"/>
        </w:rPr>
        <w:t>Lastiger wordt het bij het vallen in de zonde. ‘Als wij soms uit zwakheid in zonde vallen moeten wij aan Gods genade niet wanhopen en al evenmin in de zonde blijven liggen’.(I Joh 1:9). We hebben een pleitbezorger boven bij de Vader die verzoening brengt voor onze zonden. Zulke zondaars zijn juist bij uitstek welkom aan de tafel. Maar het is soms moeilijk om dit te onderscheiden.</w:t>
      </w:r>
    </w:p>
    <w:p>
      <w:pPr>
        <w:pStyle w:val="Normal"/>
        <w:rPr>
          <w:sz w:val="32"/>
          <w:szCs w:val="32"/>
        </w:rPr>
      </w:pPr>
      <w:r>
        <w:rPr>
          <w:sz w:val="32"/>
          <w:szCs w:val="32"/>
        </w:rPr>
      </w:r>
    </w:p>
    <w:p>
      <w:pPr>
        <w:pStyle w:val="Normal"/>
        <w:rPr>
          <w:b/>
          <w:b/>
          <w:sz w:val="32"/>
          <w:szCs w:val="32"/>
          <w:u w:val="single"/>
        </w:rPr>
      </w:pPr>
      <w:r>
        <w:rPr>
          <w:b/>
          <w:sz w:val="32"/>
          <w:szCs w:val="32"/>
          <w:u w:val="single"/>
        </w:rPr>
        <w:t>Hoe passen we avondmaalstucht toe in de gemeente?</w:t>
      </w:r>
    </w:p>
    <w:p>
      <w:pPr>
        <w:pStyle w:val="Normal"/>
        <w:rPr/>
      </w:pPr>
      <w:r>
        <w:rPr>
          <w:sz w:val="32"/>
          <w:szCs w:val="32"/>
        </w:rPr>
        <w:t xml:space="preserve"> </w:t>
      </w:r>
      <w:r>
        <w:rPr>
          <w:sz w:val="32"/>
          <w:szCs w:val="32"/>
        </w:rPr>
        <w:t xml:space="preserve">In de discussie over Huwelijk en Echtscheiding die op verschillende synoden is gevoerd is wel eens de onderscheiding gemaakt tussen veel gedrag dat weliswaar als ‘miserabel’ aangeduid kan worden maar daardoor nog niet ‘censuurabel’ is. Wat doe je bijv. als bepaalde gedragingen die beslist af te keuren zijn het gevolg zijn van psychische stoornissen of fobieën?. Zo iemand ‘spoort’ niet zeggen wij dan. Als iemand weigert zich daarvoor te laten behandelen maar als die weigering juist een gevolg is van een psychische stoornis of fobie? In hoeverre moet de kerk daarmee rekening houden als het gaat om de toelating tot het HA? </w:t>
      </w:r>
    </w:p>
    <w:p>
      <w:pPr>
        <w:pStyle w:val="Normal"/>
        <w:rPr>
          <w:sz w:val="32"/>
          <w:szCs w:val="32"/>
        </w:rPr>
      </w:pPr>
      <w:r>
        <w:rPr>
          <w:sz w:val="32"/>
          <w:szCs w:val="32"/>
        </w:rPr>
        <w:t xml:space="preserve">In de rechtspraak geldt het principe van de z.g. toerekeningsvatbaarheid. Dat is een ruim begrip. Enerzijds kan het kwaad niet geduld worden en moet er tegen worden opgetreden anderzijds moet afgewogen worden in hoeverre iemand bepaalde misdaden kunnen worden aangerekend als die het gevolg zijn van ziekelijk gedrag. </w:t>
      </w:r>
    </w:p>
    <w:p>
      <w:pPr>
        <w:pStyle w:val="Normal"/>
        <w:rPr/>
      </w:pPr>
      <w:r>
        <w:rPr>
          <w:sz w:val="32"/>
          <w:szCs w:val="32"/>
        </w:rPr>
        <w:t xml:space="preserve">Nu geldt t.a.v. de theologie dat deze de eeuwen door steeds in ontwikkeling is geweest. Hoe houdt het schip van de kerk koers?  In ieder geval niet als theologen eigenzinnig, los van de gemeente allerlei leerstellingen poneren. De theologie dient zich in de gemeente te ontwikkelen. Dat geldt ook ten aanzien van de tucht. Moeilijke zaken moet je </w:t>
      </w:r>
      <w:r>
        <w:rPr>
          <w:i/>
          <w:sz w:val="32"/>
          <w:szCs w:val="32"/>
        </w:rPr>
        <w:t xml:space="preserve">samen </w:t>
      </w:r>
      <w:r>
        <w:rPr>
          <w:sz w:val="32"/>
          <w:szCs w:val="32"/>
        </w:rPr>
        <w:t xml:space="preserve">bespreken en </w:t>
      </w:r>
      <w:r>
        <w:rPr>
          <w:i/>
          <w:sz w:val="32"/>
          <w:szCs w:val="32"/>
        </w:rPr>
        <w:t xml:space="preserve">samen </w:t>
      </w:r>
      <w:r>
        <w:rPr>
          <w:sz w:val="32"/>
          <w:szCs w:val="32"/>
        </w:rPr>
        <w:t xml:space="preserve"> als KR tot een oplossing zien te brengen. Dat is vaak een zaak van wikken en wegen waarbij in veel gevallen bij miserabel gedrag de beslissing om al dan niet aan het HA deel te nemen bij de persoon zelf gelegd kan worden. </w:t>
      </w:r>
    </w:p>
    <w:p>
      <w:pPr>
        <w:pStyle w:val="Normal"/>
        <w:rPr>
          <w:sz w:val="32"/>
          <w:szCs w:val="32"/>
        </w:rPr>
      </w:pPr>
      <w:r>
        <w:rPr>
          <w:sz w:val="32"/>
          <w:szCs w:val="32"/>
        </w:rPr>
        <w:t>Het onderling vermaan als gemeente blijft daarbij ook van belang. De regel van Mat. 5:24 en 25 blijft daarbij van kracht:</w:t>
      </w:r>
    </w:p>
    <w:p>
      <w:pPr>
        <w:pStyle w:val="Normal"/>
        <w:rPr>
          <w:sz w:val="32"/>
          <w:szCs w:val="32"/>
        </w:rPr>
      </w:pPr>
      <w:r>
        <w:rPr>
          <w:sz w:val="32"/>
          <w:szCs w:val="32"/>
        </w:rPr>
        <w:t>‘</w:t>
      </w:r>
      <w:r>
        <w:rPr>
          <w:sz w:val="32"/>
          <w:szCs w:val="32"/>
        </w:rPr>
        <w:t xml:space="preserve">wanneer je dus je offergave naar het altaar brengt (je mag ook zeggen: wanneer je avondmaal wilt gaan vieren) en je je daar herinnert dat je broeder of zuster je iets verwijt, laat je gave dan bij het altaar achter ; ga je eerst met de ander verzoenen en kom daarna je offer brengen’ (vier daarna avondmaal).   </w:t>
      </w:r>
    </w:p>
    <w:p>
      <w:pPr>
        <w:pStyle w:val="Normal"/>
        <w:rPr>
          <w:sz w:val="32"/>
          <w:szCs w:val="32"/>
        </w:rPr>
      </w:pPr>
      <w:r>
        <w:rPr>
          <w:sz w:val="32"/>
          <w:szCs w:val="32"/>
        </w:rPr>
        <w:t>Bovendien hebben we ook het instrument van de ‘eenvoudige afhouding’. Dit instrument geeft ruimte om tijdelijk op de rem te kunnen trappen en zaken die wellicht censuurabel zijn nader te onderzoeken.  Dit mag echter geen instrument worden om langdurige afhouding van het HA toe te passen.</w:t>
      </w:r>
    </w:p>
    <w:p>
      <w:pPr>
        <w:pStyle w:val="Normal"/>
        <w:rPr>
          <w:sz w:val="32"/>
          <w:szCs w:val="32"/>
        </w:rPr>
      </w:pPr>
      <w:r>
        <w:rPr>
          <w:sz w:val="32"/>
          <w:szCs w:val="32"/>
        </w:rPr>
      </w:r>
    </w:p>
    <w:p>
      <w:pPr>
        <w:pStyle w:val="Normal"/>
        <w:rPr>
          <w:sz w:val="32"/>
          <w:szCs w:val="32"/>
        </w:rPr>
      </w:pPr>
      <w:r>
        <w:rPr>
          <w:b/>
          <w:sz w:val="32"/>
          <w:szCs w:val="32"/>
          <w:u w:val="single"/>
        </w:rPr>
        <w:t>Onderschatting van het teken en zegel.</w:t>
      </w:r>
      <w:r>
        <w:rPr>
          <w:sz w:val="32"/>
          <w:szCs w:val="32"/>
        </w:rPr>
        <w:t xml:space="preserve">  </w:t>
      </w:r>
    </w:p>
    <w:p>
      <w:pPr>
        <w:pStyle w:val="Normal"/>
        <w:rPr>
          <w:sz w:val="32"/>
          <w:szCs w:val="32"/>
        </w:rPr>
      </w:pPr>
      <w:r>
        <w:rPr>
          <w:sz w:val="32"/>
          <w:szCs w:val="32"/>
        </w:rPr>
        <w:t xml:space="preserve">Antwoord 66 van de H.C. zegt dat de sacramenten zijn ingesteld om ons door het gebruik daarvan de belofte van het evangelie nog beter te doen verstaan en te verzegelen. Terecht wordt hier een koppeling tot stand gebracht met het de evangelie, de Bijbel. Woord en sacrament zijn nauw aan elkaar verbonden en de sacramenten kunnen nooit los van het Woord functioneren. De sacramenten worden daarom ook wel appendices, aanhangsels van het Woord genoemd. (denk daarbij aan het wormvormig aanhangsel, de appendix, ook wel de blinde darm genoemd.) </w:t>
      </w:r>
    </w:p>
    <w:p>
      <w:pPr>
        <w:pStyle w:val="Normal"/>
        <w:rPr>
          <w:sz w:val="32"/>
          <w:szCs w:val="32"/>
        </w:rPr>
      </w:pPr>
      <w:r>
        <w:rPr>
          <w:sz w:val="32"/>
          <w:szCs w:val="32"/>
        </w:rPr>
        <w:t>Als je het H.A. alleen maar aanduidt als een appendix dan ontstaat het gevaar van de onderschatting van het teken en zegel. De gedachte hier achter is dat wij van onszelf zo zwak zijn in ons geloof dat wij telkens een teken en zegel nodig hebben om daardoor ons geloof te versterken. Nu is deze gedachte op zichzelf genomen juist. Maar als vanzelf kan dan de gedachte ontstaan dat als we maar voldoende geloof hebben dat we dan dit sacrament niet eens nodig zouden hebben. En die gedachte gaat veel te ver. Want de viering van het H.A. omvat veel meer aspecten. Het is ook een gedachtenis maaltijd aan het bittere lijden en sterven van onze Heiland en die dood van de Heer moet verkondigd worden totdat Hij terugkomt. De onderlinge broederschap, het samen deel hebben aan de ene tafel moet telkens weer gemanifesteerd, zichtbaar gemaakt worden. Tot versterking van ons geloof en tot een getuigenis voor deze wereld. Hier zou nog veel meer over gezegd kunnen worden. Maar onderschatting van het teken is niet een gevaar wat ons bedreigt. Overschatting wellicht wel.</w:t>
      </w:r>
    </w:p>
    <w:p>
      <w:pPr>
        <w:pStyle w:val="Normal"/>
        <w:rPr>
          <w:sz w:val="32"/>
          <w:szCs w:val="32"/>
        </w:rPr>
      </w:pPr>
      <w:r>
        <w:rPr>
          <w:sz w:val="32"/>
          <w:szCs w:val="32"/>
        </w:rPr>
      </w:r>
    </w:p>
    <w:p>
      <w:pPr>
        <w:pStyle w:val="Normal"/>
        <w:rPr/>
      </w:pPr>
      <w:r>
        <w:rPr>
          <w:b/>
          <w:sz w:val="32"/>
          <w:szCs w:val="32"/>
          <w:u w:val="single"/>
        </w:rPr>
        <w:t>Overschatting van het teken en zegel in de roomse opvatting.</w:t>
      </w:r>
    </w:p>
    <w:p>
      <w:pPr>
        <w:pStyle w:val="Normal"/>
        <w:rPr/>
      </w:pPr>
      <w:r>
        <w:rPr>
          <w:sz w:val="32"/>
          <w:szCs w:val="32"/>
        </w:rPr>
        <w:t>Als we gaan nadenken over de overschatting van het teken dan denken we in eerste instantie aan de roomse opvatting over de sacramenten, de z.g. ‘gratia infusa’. Het sacrament werkt a.h.w. als een infuus. Genade wordt door het infuus a.h.w. ingespoten. Doop leidt automatisch tot behoud. Vandaar dat deze zo snel mogelijk moet worden toegediend; de z.g. vroegdoop. Ten aanzien van het HA denken we aan de z.g. ‘transsubstantiatie’ Het brood en de wijn verandert fysiek in het lichaam en bloed van Christus en doet daarmee op magische wijze zijn heilzame werking. Deze praktijk is een overschatting van de werking van het teken en zegel. Hier gaan we niet nader op in en deze kwestie speelt bij ons niet (meer).</w:t>
      </w:r>
    </w:p>
    <w:p>
      <w:pPr>
        <w:pStyle w:val="Normal"/>
        <w:rPr>
          <w:sz w:val="32"/>
          <w:szCs w:val="32"/>
        </w:rPr>
      </w:pPr>
      <w:r>
        <w:rPr>
          <w:sz w:val="32"/>
          <w:szCs w:val="32"/>
        </w:rPr>
      </w:r>
    </w:p>
    <w:p>
      <w:pPr>
        <w:pStyle w:val="Normal"/>
        <w:rPr>
          <w:sz w:val="32"/>
          <w:szCs w:val="32"/>
        </w:rPr>
      </w:pPr>
      <w:r>
        <w:rPr>
          <w:b/>
          <w:sz w:val="32"/>
          <w:szCs w:val="32"/>
          <w:u w:val="single"/>
        </w:rPr>
        <w:t>Overschatting van het teken en zegel bij ons.</w:t>
      </w:r>
      <w:r>
        <w:rPr>
          <w:sz w:val="32"/>
          <w:szCs w:val="32"/>
        </w:rPr>
        <w:t xml:space="preserve">  </w:t>
      </w:r>
    </w:p>
    <w:p>
      <w:pPr>
        <w:pStyle w:val="Normal"/>
        <w:rPr/>
      </w:pPr>
      <w:r>
        <w:rPr>
          <w:sz w:val="32"/>
          <w:szCs w:val="32"/>
        </w:rPr>
        <w:t xml:space="preserve">Aan de hand van onze avondmaalspraktijk blijkt dat wij aan dit gevaar niet geheel ontkomen. We hebben als gemeente het bevel gekregen om de dood van de Heer te verkondigen. Wij houden als KR precies bij wie aan de viering deelneemt. Bij ontstentenis wordt (als het goed is) navraag gedaan. Op zich is dat een goede zaak en moeten we dat ook blijven doen. Wat echter opmerkelijk is dat we de deelname aan de viering van het HA wel registreren en daar actie op ondernemen maar dat we dat </w:t>
      </w:r>
      <w:r>
        <w:rPr>
          <w:i/>
          <w:sz w:val="32"/>
          <w:szCs w:val="32"/>
        </w:rPr>
        <w:t xml:space="preserve">niet </w:t>
      </w:r>
      <w:r>
        <w:rPr>
          <w:sz w:val="32"/>
          <w:szCs w:val="32"/>
        </w:rPr>
        <w:t>doen- althans niet gestructureerd - bij de Woorddienst. Gemeenteleden verschijnen soms aan de Avondmaalstafel terwijl  ze al weken niet bij de Woord bediening aanwezig zijn geweest. Dit is een opmerkelijke tegenstrijdigheid. Alsof woord en sacramentsdienst geen eenheid vormen!</w:t>
      </w:r>
    </w:p>
    <w:p>
      <w:pPr>
        <w:pStyle w:val="Normal"/>
        <w:rPr>
          <w:sz w:val="32"/>
          <w:szCs w:val="32"/>
        </w:rPr>
      </w:pPr>
      <w:r>
        <w:rPr>
          <w:sz w:val="32"/>
          <w:szCs w:val="32"/>
        </w:rPr>
        <w:t>Je kunt deze praktijk op een bepaalde manier vergelijken met iemand die ondervoed is. De dokter zal tegen hem zeggen: ‘Je moet allereerst weer goed en regelmatig voedsel gaan eten en als aanvulling krijg je van mij vitaminepillen’. Als goed en regelmatig eten gelijk staat aan het trouw bezoeken van de woorddienst en de extra vitaminepillen vergeleken kunnen worden met het HA, dan moeten wij tegen zo iemand zeggen: ‘ga eerst maar eens goed eten’. Nu zeggen wij vaak alleen maar: ‘Heb je je vitaminepillen wel ingenomen?! Ben je wel aan het Avondmaal geweest?. Op vitaminepillen alleen kun je echter niet leven. In deze praktijk proef je, zonder dat we het ons bewust zijn, een overschatting van het teken.</w:t>
      </w:r>
    </w:p>
    <w:p>
      <w:pPr>
        <w:pStyle w:val="Normal"/>
        <w:rPr>
          <w:sz w:val="32"/>
          <w:szCs w:val="32"/>
        </w:rPr>
      </w:pPr>
      <w:r>
        <w:rPr>
          <w:sz w:val="32"/>
          <w:szCs w:val="32"/>
        </w:rPr>
        <w:t>Woord en avondmaalstucht vormen een eenheid.</w:t>
      </w:r>
    </w:p>
    <w:p>
      <w:pPr>
        <w:pStyle w:val="Normal"/>
        <w:rPr>
          <w:sz w:val="32"/>
          <w:szCs w:val="32"/>
        </w:rPr>
      </w:pPr>
      <w:r>
        <w:rPr>
          <w:sz w:val="32"/>
          <w:szCs w:val="32"/>
        </w:rPr>
      </w:r>
    </w:p>
    <w:p>
      <w:pPr>
        <w:pStyle w:val="Normal"/>
        <w:rPr>
          <w:sz w:val="32"/>
          <w:szCs w:val="32"/>
        </w:rPr>
      </w:pPr>
      <w:r>
        <w:rPr>
          <w:sz w:val="32"/>
          <w:szCs w:val="32"/>
        </w:rPr>
        <w:t>Februari 2010</w:t>
      </w:r>
    </w:p>
    <w:p>
      <w:pPr>
        <w:pStyle w:val="Normal"/>
        <w:rPr>
          <w:sz w:val="32"/>
          <w:szCs w:val="32"/>
        </w:rPr>
      </w:pPr>
      <w:r>
        <w:rPr>
          <w:sz w:val="32"/>
          <w:szCs w:val="32"/>
        </w:rPr>
        <w:t>Kees de Graaf</w:t>
      </w:r>
    </w:p>
    <w:p>
      <w:pPr>
        <w:pStyle w:val="Normal"/>
        <w:rPr/>
      </w:pPr>
      <w:r>
        <w:rPr>
          <w:sz w:val="32"/>
          <w:szCs w:val="3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2:58:00Z</dcterms:created>
  <dc:creator>Kees</dc:creator>
  <dc:description/>
  <cp:keywords/>
  <dc:language>en-US</dc:language>
  <cp:lastModifiedBy>Kees de Graaf</cp:lastModifiedBy>
  <dcterms:modified xsi:type="dcterms:W3CDTF">2010-03-17T10:51:00Z</dcterms:modified>
  <cp:revision>21</cp:revision>
  <dc:subject/>
  <dc:title>Tucht</dc:title>
</cp:coreProperties>
</file>