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en in de naam van Jezus -  overdenking n.a.v. Ef. 3: 18,19.</w:t>
      </w:r>
    </w:p>
    <w:p>
      <w:pPr>
        <w:pStyle w:val="Normal"/>
        <w:rPr/>
      </w:pPr>
      <w:r>
        <w:rPr/>
      </w:r>
    </w:p>
    <w:p>
      <w:pPr>
        <w:pStyle w:val="Normal"/>
        <w:rPr/>
      </w:pPr>
      <w:r>
        <w:rPr/>
        <w:t>Aan de discussie op de KR dit voorjaar, toen het jaarthema ‘Samen in de naam van Jezus’ werd vastgesteld, ging een evaluatie vooraf waarin de resultaten van de jaarthema’s van de afgelopen jaren werden besproken. Geconstateerd werd dat er best veel georganiseerd werd maar dat tegelijkertijd er nog weinig merkbaar was van de beoogde resultaten nl.  groei in geloof en in liefde. Geconstateerd werd ook dat als we die groei in geloof en liefde wel willen gerealiseerd zien er te weinig gedaan werd aan ‘basis’ vorming. Als je wilt groeien in geloof en in liefde dan gaat het primair om kennis. En dan niet ‘kennis’ louter en alleen als ‘cognitieve’ kennis van feiten maar een doorleefde,</w:t>
      </w:r>
      <w:r>
        <w:rPr>
          <w:b/>
          <w:i/>
        </w:rPr>
        <w:t>relationele</w:t>
      </w:r>
      <w:r>
        <w:rPr>
          <w:b/>
        </w:rPr>
        <w:t>,</w:t>
      </w:r>
      <w:r>
        <w:rPr/>
        <w:t xml:space="preserve"> kennis van de liefde van God.</w:t>
      </w:r>
    </w:p>
    <w:p>
      <w:pPr>
        <w:pStyle w:val="Normal"/>
        <w:rPr/>
      </w:pPr>
      <w:r>
        <w:rPr/>
      </w:r>
    </w:p>
    <w:p>
      <w:pPr>
        <w:pStyle w:val="Normal"/>
        <w:rPr/>
      </w:pPr>
      <w:r>
        <w:rPr/>
        <w:t>Het kennen van de geweldig grote liefde van God in Jezus Christus. Dat moest meer centraal gesteld gaan worden. Maar als je daarin verder wilt komen, dan moet je ergens gaan beginnen. En dat begin betekent dat de Bijbel (weer en méér) open moet gaan. En natuurlijk dit mag en moet ook samen gaan met allerlei andere concrete andere activiteiten waarin weliswaar de Bijbel niet direct- of zelfs in zijn geheel niet -  open gaat maar die wel van belang zijn voor de vorming van een hecht aaneengesloten gemeenschap (de koinoonia). Er werd toen gesteld: we mogen van een geslaagde uitvoering van het jaarthema spreken als we aan het einde van het seizoen substantieel méér broers en zussen aan de Bijbelstudie hebben gekregen. Dat gaat niet vanzelf. We zijn daarvoor afhankelijk van de zegen van God. Maar als we dat biddend doen, mogen we ook op die zegen rekenen, in wat voor vorm dan ook.</w:t>
      </w:r>
    </w:p>
    <w:p>
      <w:pPr>
        <w:pStyle w:val="Normal"/>
        <w:rPr/>
      </w:pPr>
      <w:r>
        <w:rPr/>
        <w:t xml:space="preserve"> </w:t>
      </w:r>
    </w:p>
    <w:p>
      <w:pPr>
        <w:pStyle w:val="Normal"/>
        <w:rPr/>
      </w:pPr>
      <w:r>
        <w:rPr/>
        <w:t xml:space="preserve">Maar goed, het accent moet komen te liggen op de Bijbelstudie. Hoe ga je dat doen? Is Bijbelstudie niet primair een individuele bezigheid? In zekere zin wel. Het begint in ieder geval bij je persoonlijk. En met ‘persoonlijk’ wordt dan jezelf bedoeld  en vervolgens de kleinste kring waarin God je geplaatst heeft. Dat is in de meeste gevallen het huwelijk en het gezin. Daar worden de grote beslissingen genomen. Daar moet de dagelijkse </w:t>
      </w:r>
      <w:r>
        <w:rPr>
          <w:b/>
          <w:i/>
        </w:rPr>
        <w:t xml:space="preserve">bekering </w:t>
      </w:r>
      <w:r>
        <w:rPr/>
        <w:t xml:space="preserve">in eerste instantie gestalte krijgen. En dan maak je dagelijks tijd vrij voor gebed, voor schrift studie en meditatie. </w:t>
      </w:r>
    </w:p>
    <w:p>
      <w:pPr>
        <w:pStyle w:val="Normal"/>
        <w:rPr/>
      </w:pPr>
      <w:r>
        <w:rPr/>
      </w:r>
    </w:p>
    <w:p>
      <w:pPr>
        <w:pStyle w:val="Normal"/>
        <w:rPr/>
      </w:pPr>
      <w:r>
        <w:rPr/>
        <w:t xml:space="preserve">Bij velen schort het hier aan. Dan is er nog veel werk aan de winkel.. Het is m.i. de twee verdieners cultuur waarin we leven die heel veel energie opslokt en waardoor persoonlijk gebed, schrift studie en meditatie het kind van de rekening worden. Dat heeft ook invloed op de </w:t>
      </w:r>
      <w:r>
        <w:rPr>
          <w:i/>
        </w:rPr>
        <w:t xml:space="preserve">kerkelijke </w:t>
      </w:r>
      <w:r>
        <w:rPr/>
        <w:t xml:space="preserve">betrokkenheid. We zien dat de tweede of vroege dienst op zondag steeds meer onder druk komt. Je mag dan ook best de vraag stellen wat het voor zin heeft om meer mensen op te roepen tot gezamenlijke Bijbelstudie als </w:t>
      </w:r>
      <w:r>
        <w:rPr>
          <w:b/>
          <w:i/>
        </w:rPr>
        <w:t>de</w:t>
      </w:r>
      <w:r>
        <w:rPr/>
        <w:t xml:space="preserve"> werkplaats van de Heilige </w:t>
      </w:r>
    </w:p>
    <w:p>
      <w:pPr>
        <w:pStyle w:val="Normal"/>
        <w:rPr/>
      </w:pPr>
      <w:r>
        <w:rPr/>
        <w:t xml:space="preserve">Geest, de wekelijkse bediening van het Woord in beide diensten, steeds minder bezet is.  </w:t>
      </w:r>
    </w:p>
    <w:p>
      <w:pPr>
        <w:pStyle w:val="Normal"/>
        <w:rPr/>
      </w:pPr>
      <w:r>
        <w:rPr/>
      </w:r>
    </w:p>
    <w:p>
      <w:pPr>
        <w:pStyle w:val="Normal"/>
        <w:rPr/>
      </w:pPr>
      <w:r>
        <w:rPr/>
        <w:t xml:space="preserve">Maar goed,  er zijn er gelukkig ook nog genoeg die wel aan Bijbelstudie toekomen, die  dagelijks de tijd nemen om zich stil tot God te keren maar die niet aan een Bijbel kring verbonden zijn. Dat kan een legitieme reden hebben. Die zullen zich afvragen: ‘als ik al die dingen nu doe, dan is het toch goed!’ Dan is mijn antwoord dat dit een goede start is en tegelijkertijd is het nog maar een begin. Want er is zo veel méér mogelijk als we gaan beseffen dat het </w:t>
      </w:r>
      <w:r>
        <w:rPr>
          <w:b/>
          <w:i/>
        </w:rPr>
        <w:t xml:space="preserve">samen </w:t>
      </w:r>
      <w:r>
        <w:rPr/>
        <w:t xml:space="preserve">bestuderen van het Woord van God een enorme </w:t>
      </w:r>
      <w:r>
        <w:rPr>
          <w:i/>
        </w:rPr>
        <w:t xml:space="preserve">meerwaarde </w:t>
      </w:r>
      <w:r>
        <w:rPr/>
        <w:t>oplevert. Mag ik eens proberen om dit vanuit Gods Woord aan te tonen?</w:t>
      </w:r>
    </w:p>
    <w:p>
      <w:pPr>
        <w:pStyle w:val="Normal"/>
        <w:rPr/>
      </w:pPr>
      <w:r>
        <w:rPr/>
      </w:r>
    </w:p>
    <w:p>
      <w:pPr>
        <w:pStyle w:val="Normal"/>
        <w:rPr/>
      </w:pPr>
      <w:r>
        <w:rPr/>
        <w:t xml:space="preserve">Ons jaarthema is </w:t>
      </w:r>
      <w:r>
        <w:rPr>
          <w:i/>
        </w:rPr>
        <w:t>‘Samen</w:t>
      </w:r>
      <w:r>
        <w:rPr/>
        <w:t xml:space="preserve"> in de naam van Jezus’ Weet U dat dit woord ‘samen’ zijn oorsprong in de Drie-enige God zelf heeft? Wij hebben geen God zoals de mohammedanen die hebben. Die staat geheel op zichzelf en kondigt eenzijdig zijn decreten af. Er is geen wezenlijke communicatie. Hij verblijft in de eenzaamheid van zijn eigen denken. Maar de Drie-enige God, Vader, Zoon en Heilige Geest vormen </w:t>
      </w:r>
      <w:r>
        <w:rPr>
          <w:i/>
        </w:rPr>
        <w:t>samen</w:t>
      </w:r>
      <w:r>
        <w:rPr/>
        <w:t xml:space="preserve"> een gemeenschap waarin een voortdurende communicatie is. Daar gaat een enorme kracht van uit. </w:t>
      </w:r>
      <w:r>
        <w:rPr>
          <w:i/>
        </w:rPr>
        <w:t xml:space="preserve">Samen </w:t>
      </w:r>
      <w:r>
        <w:rPr/>
        <w:t>staan ze rotsvast tot in eeuwigheid.</w:t>
      </w:r>
    </w:p>
    <w:p>
      <w:pPr>
        <w:pStyle w:val="Normal"/>
        <w:rPr/>
      </w:pPr>
      <w:r>
        <w:rPr/>
        <w:t xml:space="preserve">In die onderlinge gemeenschap stroomt voortdurend de innige liefde over en weer Maar Gods liefde gaat ook naar de mens uit.  Zo wil God de mens in de gemeenschap met Hem plaatsen. Hij wil bij de mensen wonen zodat de mens in Zijn liefdestroom wordt opgenomen. En als dat zo is, dan maakt Hij in de mens een verlangen wakker om ook communicatie, de gemeenschap, </w:t>
      </w:r>
      <w:r>
        <w:rPr>
          <w:i/>
        </w:rPr>
        <w:t>samen</w:t>
      </w:r>
      <w:r>
        <w:rPr/>
        <w:t xml:space="preserve">  met andere mensen te zoeken.</w:t>
      </w:r>
    </w:p>
    <w:p>
      <w:pPr>
        <w:pStyle w:val="Normal"/>
        <w:rPr/>
      </w:pPr>
      <w:r>
        <w:rPr/>
      </w:r>
    </w:p>
    <w:p>
      <w:pPr>
        <w:pStyle w:val="Normal"/>
        <w:rPr/>
      </w:pPr>
      <w:r>
        <w:rPr/>
        <w:t>De kerk, de gemeenschap van God, de plaats waar Hij wil wonen, wordt geboren en krijgt vanuit de hemel vorm op aarde.</w:t>
      </w:r>
    </w:p>
    <w:p>
      <w:pPr>
        <w:pStyle w:val="Normal"/>
        <w:rPr/>
      </w:pPr>
      <w:r>
        <w:rPr/>
        <w:t xml:space="preserve">En nu ontstaat er in eens een machtig middel om de mens in de liefde tot God en de naaste te laten groeien. Het ‘het is niet goed dat de mens alleen is’’ van Gen. 2:18 gaat veel verder en dieper dan alleen de vrouw. Er ontstaat ook een machtig middel in de strijd tegen de zonde als je  dingen </w:t>
      </w:r>
      <w:r>
        <w:rPr>
          <w:i/>
        </w:rPr>
        <w:t>samen</w:t>
      </w:r>
      <w:r>
        <w:rPr/>
        <w:t xml:space="preserve"> gaat doen.</w:t>
      </w:r>
    </w:p>
    <w:p>
      <w:pPr>
        <w:pStyle w:val="Normal"/>
        <w:rPr/>
      </w:pPr>
      <w:r>
        <w:rPr/>
      </w:r>
    </w:p>
    <w:p>
      <w:pPr>
        <w:pStyle w:val="Normal"/>
        <w:rPr/>
      </w:pPr>
      <w:r>
        <w:rPr/>
        <w:t>In de eenzaamheid kan de drank, drugs , gok geld, carrière verslaving welig blijven tieren. Of welke verslaving dan ook. Maar zoek je de gemeenschap op, ook al wordt je dan kwetsbaar, dan is er heling mogelijk.</w:t>
      </w:r>
    </w:p>
    <w:p>
      <w:pPr>
        <w:pStyle w:val="Normal"/>
        <w:rPr/>
      </w:pPr>
      <w:r>
        <w:rPr/>
        <w:t xml:space="preserve"> </w:t>
      </w:r>
    </w:p>
    <w:p>
      <w:pPr>
        <w:pStyle w:val="Normal"/>
        <w:rPr/>
      </w:pPr>
      <w:r>
        <w:rPr/>
        <w:t xml:space="preserve">Dat wordt mooi tot uitdrukking gebracht in Efeze 3. In vers 16 en 17 lezen we dat door de Geest Christus in ons hart gaat wonen. God wil nu al </w:t>
      </w:r>
      <w:r>
        <w:rPr>
          <w:i/>
        </w:rPr>
        <w:t>in</w:t>
      </w:r>
      <w:r>
        <w:rPr/>
        <w:t xml:space="preserve"> en straks volkomen </w:t>
      </w:r>
      <w:r>
        <w:rPr>
          <w:i/>
        </w:rPr>
        <w:t>bij</w:t>
      </w:r>
      <w:r>
        <w:rPr/>
        <w:t xml:space="preserve"> de mensen wonen. Dan gaat Zijn liefde in ons werken. Dan gaan we Hem pas echt leren kennen. Als we ons hart stellen binnen het krachtenveld van Zijn Geest dan wordt ons hart en heel ons leven een soort van bouwput Je wordt ‘geworteld en gegrondvest in de liefde’. Er wordt  een stevig fundament gelegd zodat ons levenshuis elke storm die op ons afkomt kan trotseren. Of ons leven gaat lijken op een stevige grote boom. Die heeft diepe wortels en blijft water uit de aarde ontrekken, ook al is het gort droog om hem heen en vallen al die andere bomen, die geen diepe wortels hebben, om.  Dat doet de liefde van Christus.</w:t>
      </w:r>
    </w:p>
    <w:p>
      <w:pPr>
        <w:pStyle w:val="Normal"/>
        <w:rPr/>
      </w:pPr>
      <w:r>
        <w:rPr/>
      </w:r>
    </w:p>
    <w:p>
      <w:pPr>
        <w:pStyle w:val="Normal"/>
        <w:rPr/>
      </w:pPr>
      <w:r>
        <w:rPr/>
        <w:t xml:space="preserve">Tegelijkertijd moet we zeggen: dat gebeurt </w:t>
      </w:r>
      <w:r>
        <w:rPr>
          <w:i/>
        </w:rPr>
        <w:t>in</w:t>
      </w:r>
      <w:r>
        <w:rPr/>
        <w:t xml:space="preserve"> de gemeente  het gebeurt daarom ook </w:t>
      </w:r>
      <w:r>
        <w:rPr>
          <w:i/>
        </w:rPr>
        <w:t xml:space="preserve">samen </w:t>
      </w:r>
      <w:r>
        <w:rPr/>
        <w:t xml:space="preserve">met al de heiligen. Dat staat in vers 18: </w:t>
      </w:r>
      <w:r>
        <w:rPr>
          <w:i/>
        </w:rPr>
        <w:t>‘Dan zult u (samen) met alle heiligen de lengte en de breedte, de hoogte en de diepte kunnen begrijpen’.</w:t>
      </w:r>
      <w:r>
        <w:rPr/>
        <w:t xml:space="preserve"> En bij ‘heiligen’ moeten we niet denken aan smetvrije, zondeloze mensen of aan heilige boontjes maar aan zondige mensen, net als wij,  maar die wel door God zijn geroepen en apart gezet zijn.</w:t>
      </w:r>
    </w:p>
    <w:p>
      <w:pPr>
        <w:pStyle w:val="Normal"/>
        <w:rPr/>
      </w:pPr>
      <w:r>
        <w:rPr/>
      </w:r>
    </w:p>
    <w:p>
      <w:pPr>
        <w:pStyle w:val="Normal"/>
        <w:rPr/>
      </w:pPr>
      <w:r>
        <w:rPr/>
        <w:t xml:space="preserve">Als je </w:t>
      </w:r>
      <w:r>
        <w:rPr>
          <w:i/>
        </w:rPr>
        <w:t>samen</w:t>
      </w:r>
      <w:r>
        <w:rPr/>
        <w:t xml:space="preserve"> aan de slag gaat dan ontstaat er iets heel moois wat je op je eentje nooit voor elkaar kunt krijgen. Je gaat samen a.h.w. een soort keten vormen. Je geeft elkaar de hand. De’’lengte,breedte,hoogte en diepte’ lijkt op een soort van kubus. Je kunt hem op je eentje niet omklemmen maar doordat je samen een keten vormt kun je de kubus wel omsluiten. Je krijgt samen grip op de dingen. Bij die kubus vorm moet ik even denken aan dat nieuwe Jeruzalem van Openb. 21. Die schitterende stad met zijn straten van goud heeft de vorm van een kubus. Daarin straalt de heerlijkheid en rijkdom van onze goede  God voor eeuwig.</w:t>
      </w:r>
    </w:p>
    <w:p>
      <w:pPr>
        <w:pStyle w:val="Normal"/>
        <w:rPr/>
      </w:pPr>
      <w:r>
        <w:rPr/>
        <w:t>Er staat hier in Efez. 3;18  niet bij wat de inhoud van de kubus – lengte breedte etc. – inhoudt. De zin wordt in vers 18 afgebroken. Dat heeft zijn reden. De reden is dat de liefde van God in Jezus Christus zo onmetelijk groot is dat die door ons nooit te omvatten is. Je krijgt als kind van God nooit een punt waarop je zegt: nu weet ik het wel. Ons kennen zal altijd slechts ‘ten dele ‘zijn. Dat moet ons bescheiden maken.</w:t>
      </w:r>
    </w:p>
    <w:p>
      <w:pPr>
        <w:pStyle w:val="Normal"/>
        <w:rPr/>
      </w:pPr>
      <w:r>
        <w:rPr/>
        <w:t xml:space="preserve">Maar toch is het hier net alsof we </w:t>
      </w:r>
      <w:r>
        <w:rPr>
          <w:i/>
        </w:rPr>
        <w:t>samen</w:t>
      </w:r>
      <w:r>
        <w:rPr/>
        <w:t xml:space="preserve"> een schatkamer inlopen. En elke schatkamer heeft een deur naar de volgende. De verbazing en verwondering houdt niet op maar wordt steeds groter. Na elke deur komen we een nieuwe schatkamer binnen en blijkt dat het nog mooier en nog heerlijker kan. </w:t>
      </w:r>
    </w:p>
    <w:p>
      <w:pPr>
        <w:pStyle w:val="Normal"/>
        <w:rPr/>
      </w:pPr>
      <w:r>
        <w:rPr/>
        <w:t>De verwondering neemt alleen maar toe als we lezen in vers 19: ‘</w:t>
      </w:r>
      <w:r>
        <w:rPr>
          <w:i/>
        </w:rPr>
        <w:t>ja de liefde van Christus kennen die alle kennis te boven gaat, opdat u zult volstromen met Gods volkomenheid’.</w:t>
      </w:r>
      <w:r>
        <w:rPr/>
        <w:t xml:space="preserve"> Het gaat natuurlijk in alles om het kennen van de liefde van Christus. Zijn geweldig grote overgave voor ons. Die gaat alles ‘kennis’ te boven. Zet dit niet alles wat we gezegd hebben op losse schroeven. Is ‘kennis’ d.w.z. feitenkennis dan niet zo belangrijk en kunnen we de Bijbel op dit punt gesloten laten? Nee, dat kan de bedoeling nooit zijn.</w:t>
      </w:r>
    </w:p>
    <w:p>
      <w:pPr>
        <w:pStyle w:val="Normal"/>
        <w:rPr/>
      </w:pPr>
      <w:r>
        <w:rPr/>
      </w:r>
    </w:p>
    <w:p>
      <w:pPr>
        <w:pStyle w:val="Normal"/>
        <w:rPr/>
      </w:pPr>
      <w:r>
        <w:rPr/>
        <w:t xml:space="preserve">Hier staat eigenlijk dat ‘kennis’ geen zin heeft als deze niet met liefde en interesse gepaard gaat. Het is net zoals bij twee geliefden. Je kunt niet zeggen: ík houd zoveel van je, maar voor de rest ben ik niet in je geïnteresseerd’. Als je elkaar lief  hebt wil je ook alles van elkaar weten.  Bijbelstudie dient dan ook met een hart vol liefde naar Jezus te gebeuren. Het heeft alles te maken met het door God ‘gekend’ zijn. Als we Zijn liefde in ons hart voelen dan willen we ook steeds meer van Hem te weten komen. En dat kan alleen als we dat in de gemeente en </w:t>
      </w:r>
      <w:r>
        <w:rPr>
          <w:i/>
        </w:rPr>
        <w:t xml:space="preserve">samen </w:t>
      </w:r>
      <w:r>
        <w:rPr/>
        <w:t xml:space="preserve"> met al de heiligen</w:t>
      </w:r>
      <w:r>
        <w:rPr>
          <w:i/>
        </w:rPr>
        <w:t xml:space="preserve"> </w:t>
      </w:r>
      <w:r>
        <w:rPr/>
        <w:t>doen.</w:t>
      </w:r>
    </w:p>
    <w:p>
      <w:pPr>
        <w:pStyle w:val="Normal"/>
        <w:rPr/>
      </w:pPr>
      <w:r>
        <w:rPr/>
        <w:t>Laat er van ons gezegd mogen worden wat er eens van de joden in Berea (Hand 17:11) gezegd werd toen Paulus daar op zendingsreis kwam. Van hen staat er geschreven dat ze ‘</w:t>
      </w:r>
      <w:r>
        <w:rPr>
          <w:i/>
        </w:rPr>
        <w:t>vol belangstelling luisterden naar de verkondiging van het evangelie en ze bestudeerden dagelijks de Schriften om te zien of het inderdaad waar was wat er gezegd werd’.</w:t>
      </w:r>
    </w:p>
    <w:p>
      <w:pPr>
        <w:pStyle w:val="Normal"/>
        <w:rPr>
          <w:i/>
          <w:i/>
        </w:rPr>
      </w:pPr>
      <w:r>
        <w:rPr>
          <w:i/>
        </w:rPr>
      </w:r>
    </w:p>
    <w:p>
      <w:pPr>
        <w:pStyle w:val="Normal"/>
        <w:rPr/>
      </w:pPr>
      <w:r>
        <w:rPr/>
        <w:t xml:space="preserve">Samen de Schriftstudie ter hand pakken en anderen aanmoedigen hetzelfde te doen heeft een machtige belofte:  je zult samen volstromen met Gods volkomenheid. Je wordt meer en meer het kind van God dat Hij altijd al voor ogen had. Je begint meer en meer te beseffen: ‘Eigenlijk heeft U mij altijd al lief gehad!!’.Daarom moeten we maar snel aan de slag gaan, in de naam van Jezu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4:00Z</dcterms:created>
  <dc:creator>Kees</dc:creator>
  <dc:description/>
  <cp:keywords/>
  <dc:language>en-US</dc:language>
  <cp:lastModifiedBy>Kees</cp:lastModifiedBy>
  <dcterms:modified xsi:type="dcterms:W3CDTF">2007-12-16T11:45:00Z</dcterms:modified>
  <cp:revision>35</cp:revision>
  <dc:subject/>
  <dc:title>Samen in de naam van Jezus</dc:title>
</cp:coreProperties>
</file>