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Galaten 3:28: Een bom onder gezagsrelaties?</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i/>
          <w:i/>
          <w:lang w:val="nl-NL"/>
        </w:rPr>
      </w:pPr>
      <w:r>
        <w:rPr>
          <w:lang w:val="nl-NL"/>
        </w:rPr>
        <w:t xml:space="preserve">In Galaten 3:28 lezen we de bekende tekst: </w:t>
      </w:r>
      <w:r>
        <w:rPr>
          <w:i/>
          <w:lang w:val="nl-NL"/>
        </w:rPr>
        <w:t>‘Er zijn geen Joden of Grieken meer, slaven of vrijen, mannen of vrouwen – u bent allen één in Christus Jezus’.</w:t>
      </w:r>
    </w:p>
    <w:p>
      <w:pPr>
        <w:pStyle w:val="Normal"/>
        <w:rPr>
          <w:i/>
          <w:i/>
          <w:lang w:val="nl-NL"/>
        </w:rPr>
      </w:pPr>
      <w:r>
        <w:rPr>
          <w:i/>
          <w:lang w:val="nl-NL"/>
        </w:rPr>
      </w:r>
    </w:p>
    <w:p>
      <w:pPr>
        <w:pStyle w:val="Normal"/>
        <w:rPr>
          <w:lang w:val="nl-NL"/>
        </w:rPr>
      </w:pPr>
      <w:r>
        <w:rPr>
          <w:lang w:val="nl-NL"/>
        </w:rPr>
        <w:t>Voorstanders van de vrouw in het kerkelijk ambt beroepen zich nogal vaak op deze tekst. Hebben die voorstanders een punt? : Neen, zegt Prof J. Douma op zijn website. Maar daar is m.i. lang niet alles mee gezegd.</w:t>
      </w:r>
    </w:p>
    <w:p>
      <w:pPr>
        <w:pStyle w:val="Normal"/>
        <w:rPr/>
      </w:pPr>
      <w:r>
        <w:rPr>
          <w:lang w:val="nl-NL"/>
        </w:rPr>
        <w:t>Prof. J. Douma schrijft op zijn website</w:t>
      </w:r>
      <w:r>
        <w:rPr>
          <w:rStyle w:val="FootnoteCharacters"/>
          <w:rStyle w:val="FootnoteAnchor"/>
          <w:lang w:val="nl-NL"/>
        </w:rPr>
        <w:footnoteReference w:id="2"/>
      </w:r>
      <w:r>
        <w:rPr>
          <w:lang w:val="nl-NL"/>
        </w:rPr>
        <w:t xml:space="preserve"> over deze tekst het volgende:</w:t>
      </w:r>
    </w:p>
    <w:p>
      <w:pPr>
        <w:pStyle w:val="Normal"/>
        <w:rPr>
          <w:i/>
          <w:i/>
          <w:lang w:val="nl-NL"/>
        </w:rPr>
      </w:pPr>
      <w:r>
        <w:rPr>
          <w:i/>
          <w:lang w:val="nl-NL"/>
        </w:rPr>
        <w:t>“</w:t>
      </w:r>
      <w:r>
        <w:rPr>
          <w:i/>
          <w:lang w:val="nl-NL"/>
        </w:rPr>
        <w:t xml:space="preserve">Met een tekst als Gal. 3,28 legde Paulus geen bom onder de slavernij en onder het weren van vrouwen uit de ouderlingenbank en de preekstoel. De tekst zegt duidelijk dat de slaven en de vrouwen in de gemeente precies zo aan Christus verbonden zijn als hun heren en hun mannen. Gaat het over </w:t>
      </w:r>
      <w:r>
        <w:rPr>
          <w:i/>
          <w:iCs/>
          <w:lang w:val="nl-NL"/>
        </w:rPr>
        <w:t>hun relatie tot Christus</w:t>
      </w:r>
      <w:r>
        <w:rPr>
          <w:i/>
          <w:lang w:val="nl-NL"/>
        </w:rPr>
        <w:t>, dan is er geen enkel verschil tussen mannen of vrouwen, heren of slaven. Maar dat zegt nog niet dat gelijkheid in Christus ook gelijkheid in aardse taken betekent, zodat een man ‘eigenlijk’ geen slaaf meer kan zijn en een vrouw ‘eigenlijk’ alle taken zou moeten kunnen verrichten die de man verricht”.</w:t>
      </w:r>
    </w:p>
    <w:p>
      <w:pPr>
        <w:pStyle w:val="Normal"/>
        <w:rPr>
          <w:i/>
          <w:i/>
          <w:lang w:val="nl-NL"/>
        </w:rPr>
      </w:pPr>
      <w:r>
        <w:rPr>
          <w:i/>
          <w:lang w:val="nl-NL"/>
        </w:rPr>
      </w:r>
    </w:p>
    <w:p>
      <w:pPr>
        <w:pStyle w:val="Normal"/>
        <w:rPr>
          <w:lang w:val="nl-NL"/>
        </w:rPr>
      </w:pPr>
      <w:r>
        <w:rPr>
          <w:lang w:val="nl-NL"/>
        </w:rPr>
        <w:t xml:space="preserve">Als het over de relatie tot Christus gaat, ben ik het met deze exegese van Prof. Douma  eens. Dat wil echter niet zeggen dat er niet meer over deze tekst te zeggen zou zijn. Want als je eenmaal ‘in’ Christus bent dan verandert er heel veel. Christus is je nieuwe Heer geworden. Het is waar: je maatschappelijke situatie, en dus ook de gezagsverhouding waarin je tot anderen staat, verandert niet – althans zeker niet meteen. Een slaaf blijft een slaaf, een heer blijft heer. Maar er verandert van binnen, in het </w:t>
      </w:r>
      <w:r>
        <w:rPr>
          <w:i/>
          <w:lang w:val="nl-NL"/>
        </w:rPr>
        <w:t>hart</w:t>
      </w:r>
      <w:r>
        <w:rPr>
          <w:lang w:val="nl-NL"/>
        </w:rPr>
        <w:t xml:space="preserve"> van die slaaf en die heer, die man en die vrouw </w:t>
      </w:r>
      <w:r>
        <w:rPr>
          <w:i/>
          <w:lang w:val="nl-NL"/>
        </w:rPr>
        <w:t>wel</w:t>
      </w:r>
      <w:r>
        <w:rPr>
          <w:lang w:val="nl-NL"/>
        </w:rPr>
        <w:t xml:space="preserve">  heel veel. De liefde van Christus gaat door de Heilige Geest woning maken in die harten. En dan worden de rollen  in zeker opzicht omgedraaid. Laat ik dit met het voorbeeld van de heer en de slaaf verder uitwerken. Wie  ‘heer’ was in het maatschappelijk leven en veel slaven onder zich had, wil graag in alles op Jezus, zijn nieuwe ‘Heer’ gaan lijken. En wat is nu zo typerend voor de Heer Jezus?. Wel dit dat Hij, zoals Hij zelf gezegd heeft, niet gekomen om gediend te worden maar om te dienen. Hij de Heer die de voeten van Zijn discipelen waste. Hij liet een voorbeeld na om te volgen.</w:t>
      </w:r>
    </w:p>
    <w:p>
      <w:pPr>
        <w:pStyle w:val="Normal"/>
        <w:rPr>
          <w:lang w:val="nl-NL"/>
        </w:rPr>
      </w:pPr>
      <w:r>
        <w:rPr>
          <w:lang w:val="nl-NL"/>
        </w:rPr>
        <w:t>De omgang van de heer met zijn slaven zal door de doorwerking van het evangelie meer en meer gestempeld en bepaald worden door zorg voor de naaste, door Bijbelse gerechtigheid, door liefde. De omgang van de slaaf met zijn baas, zijn heer, zal steeds meer en meer gestempeld worden door bereidwilligheid, betrokkenheid. Geen ‘slaafse’ gehoorzaamheid meer, niet meer werken omdat het ‘moet’ maar met hart voor de zaak van de baas, de heer. Kortom, overal waar dit evangelie de harten verovert, ontstaan harmonieuze arbeidsverhoudingen. Iets soortgelijks kan gezegd worden over de verhouding tussen  man en vrouw</w:t>
      </w:r>
      <w:r>
        <w:rPr>
          <w:rStyle w:val="FootnoteCharacters"/>
          <w:rStyle w:val="FootnoteAnchor"/>
          <w:lang w:val="nl-NL"/>
        </w:rPr>
        <w:footnoteReference w:id="3"/>
      </w:r>
      <w:r>
        <w:rPr>
          <w:lang w:val="nl-NL"/>
        </w:rPr>
        <w:t xml:space="preserve">. </w:t>
      </w:r>
    </w:p>
    <w:p>
      <w:pPr>
        <w:pStyle w:val="Normal"/>
        <w:rPr>
          <w:lang w:val="nl-NL"/>
        </w:rPr>
      </w:pPr>
      <w:r>
        <w:rPr>
          <w:lang w:val="nl-NL"/>
        </w:rPr>
      </w:r>
    </w:p>
    <w:p>
      <w:pPr>
        <w:pStyle w:val="Normal"/>
        <w:rPr/>
      </w:pPr>
      <w:r>
        <w:rPr>
          <w:lang w:val="nl-NL"/>
        </w:rPr>
        <w:t>Zoals gezegd veranderen de maatschappelijke (gezags) verhoudingen door de komst van het evangelie niet. Althans niet meteen. Paulus zegt niet ‘weg met dat verschrikkelijk onderdrukkend instituut van de slavernij, dit instituut past niet bij het evangelie en bij het Koninkrijk van God’. Paulus roept nergens op tot maatschappelijke revolutie. Hij laat de maatschappelijke gezagstructuren van die tijd in tact. Dat wil nog niet automatisch zeggen dat hij deze structuren goedkeurt of aanwijst als Bijbels</w:t>
      </w:r>
      <w:r>
        <w:rPr>
          <w:rStyle w:val="FootnoteCharacters"/>
          <w:rStyle w:val="FootnoteAnchor"/>
          <w:lang w:val="nl-NL"/>
        </w:rPr>
        <w:footnoteReference w:id="4"/>
      </w:r>
      <w:r>
        <w:rPr>
          <w:lang w:val="nl-NL"/>
        </w:rPr>
        <w:t>. Paulus heeft maar één doel voor ogen en dat is de maximale doorwerking van het evangelie van Jezus Christus. Alles moet daaraan ondergeschikt gemaakt worden. Het is maar goed ook dat Paulus niet opgeroepen heeft tot omkering van de maatschappelijke gezagsverhoudingen. Het evangelie zou ongetwijfeld verworden zijn tot een politieke en culturele actie groepering en dood gebloed zijn.</w:t>
      </w:r>
    </w:p>
    <w:p>
      <w:pPr>
        <w:pStyle w:val="Normal"/>
        <w:rPr/>
      </w:pPr>
      <w:r>
        <w:rPr>
          <w:lang w:val="nl-NL"/>
        </w:rPr>
        <w:t xml:space="preserve">Tegelijk mogen we stellen: Het kan niet anders of daar waar het evangelie doorwerkt daar zullen op den duur in de maatschappij steeds meer structuren en verbanden ontstaan die meer recht doen aan de Bijbelse notitie van recht en gerechtigheid en zorgzaamheid. Dat kan soms lang duren. Het heeft tot 1863 geduurd alvorens de slavernij werd afgeschaft. </w:t>
      </w:r>
    </w:p>
    <w:p>
      <w:pPr>
        <w:pStyle w:val="Normal"/>
        <w:rPr/>
      </w:pPr>
      <w:r>
        <w:rPr>
          <w:lang w:val="nl-NL"/>
        </w:rPr>
        <w:t>Wat de positie van de vrouw in de maatschappij betreft, in de Griekse wereld van Paulus zijn tijd had de vrouw nog niet eens toegang tot de politieke senaat, laat staan dat zij daar het woord zou mogen voeren. Het was toen al heel wat dat de vrouw wel in de christelijke gemeente mocht komen, en bovendien daar ook mocht bidden en profeteren .In die nieuw verworven vrijheden schoten die vrouwen soms door, met als resultaat dat ze in opspraak kwamen in de wereld van toen, die immers behoorlijk anti vrouw was. Paulus ziet dat gebeuren in de gemeente van Korinthe en trapt op de rem en maant de vrouw tot bescheidenheid.. Hij wil opnieuw geen blokkade voor de doorwerking van het evangelie in de wereld van toen. Vandaag is het precies andersom. Wij liggen vanuit de maatschappij en de politiek als christelijke gemeente onder vuur vanwege de positie die wij aan de vrouw in de gemeente toekennen. Die kritiek moeten we ons aantrekken. Net als Paulus moeten we geen onnodige blokkades opwerpen  voor de doorwerking van het evangelie. Want gewoontes en culturen veranderen door de eeuwen heen. Ook gezagsverhoudingen wijzigen zich voortdurend. Maar onder die wisselende tijden en culturen blijft het evangelie van Jezus Christus hetzelfde. Het blijft een voortdurende uitdaging om in alle verbanden een maximale doorwerking van dit evangelie te bewerkstelligen. Dat vereist voortdurende bezinning.</w:t>
      </w:r>
    </w:p>
    <w:p>
      <w:pPr>
        <w:pStyle w:val="Normal"/>
        <w:rPr>
          <w:lang w:val="nl-NL"/>
        </w:rPr>
      </w:pPr>
      <w:r>
        <w:rPr>
          <w:lang w:val="nl-NL"/>
        </w:rPr>
      </w:r>
    </w:p>
    <w:p>
      <w:pPr>
        <w:pStyle w:val="Normal"/>
        <w:rPr/>
      </w:pPr>
      <w:r>
        <w:rPr>
          <w:lang w:val="nl-NL"/>
        </w:rPr>
        <w:t xml:space="preserve">Kees de Graaf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Hij doet dat in zijn reactie op het boek van Drs H. de Jong –‘De Weg’ – Tien stellingen over de Bijbel. Verdere informatie treft u aan op: </w:t>
      </w:r>
      <w:hyperlink r:id="rId1">
        <w:r>
          <w:rPr>
            <w:rStyle w:val="InternetLink"/>
            <w:lang w:val="nl-NL"/>
          </w:rPr>
          <w:t>www. jochemdouma.nl</w:t>
        </w:r>
      </w:hyperlink>
    </w:p>
  </w:footnote>
  <w:footnote w:id="3">
    <w:p>
      <w:pPr>
        <w:pStyle w:val="Normal"/>
        <w:rPr>
          <w:sz w:val="20"/>
          <w:szCs w:val="20"/>
          <w:lang w:val="nl-NL"/>
        </w:rPr>
      </w:pPr>
      <w:r>
        <w:rPr>
          <w:rStyle w:val="FootnoteCharacters"/>
        </w:rPr>
        <w:footnoteRef/>
      </w:r>
      <w:r>
        <w:rPr>
          <w:lang w:val="nl-NL"/>
        </w:rPr>
        <w:t xml:space="preserve"> </w:t>
      </w:r>
      <w:r>
        <w:rPr>
          <w:sz w:val="20"/>
          <w:szCs w:val="20"/>
          <w:lang w:val="nl-NL"/>
        </w:rPr>
        <w:t>Dit punt werk ik nu niet nader uit. Meer hierover is te vinden in een preek over I Korintiërs 7:8,9 die U  elders op deze website kunt vinden.</w:t>
      </w:r>
    </w:p>
    <w:p>
      <w:pPr>
        <w:pStyle w:val="Footnote"/>
        <w:rPr>
          <w:sz w:val="20"/>
          <w:szCs w:val="20"/>
          <w:lang w:val="nl-NL"/>
        </w:rPr>
      </w:pPr>
      <w:r>
        <w:rPr>
          <w:sz w:val="20"/>
          <w:szCs w:val="20"/>
          <w:lang w:val="nl-NL"/>
        </w:rPr>
      </w:r>
    </w:p>
  </w:footnote>
  <w:footnote w:id="4">
    <w:p>
      <w:pPr>
        <w:pStyle w:val="Footnote"/>
        <w:rPr/>
      </w:pPr>
      <w:r>
        <w:rPr>
          <w:rStyle w:val="FootnoteCharacters"/>
        </w:rPr>
        <w:footnoteRef/>
      </w:r>
      <w:r>
        <w:rPr>
          <w:lang w:val="nl-NL"/>
        </w:rPr>
        <w:t xml:space="preserve">. Cf. I Korinthiërs 7: 20,21. Paulus zegt: ‘als je als slaaf de kans krijgt om vrij te worden, dan moet je die zeker benutt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msn.com/?ocid=iehp"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35:00Z</dcterms:created>
  <dc:creator>Kees de Graaf</dc:creator>
  <dc:description/>
  <cp:keywords/>
  <dc:language>en-US</dc:language>
  <cp:lastModifiedBy>Kees de Graaf</cp:lastModifiedBy>
  <cp:lastPrinted>2010-11-23T14:55:00Z</cp:lastPrinted>
  <dcterms:modified xsi:type="dcterms:W3CDTF">2013-01-10T12:40:00Z</dcterms:modified>
  <cp:revision>16</cp:revision>
  <dc:subject/>
  <dc:title>Met een tekst als Gal</dc:title>
</cp:coreProperties>
</file>